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FIRE ALARM and Emergency communication system record of completion</w:t>
      </w:r>
    </w:p>
    <w:p>
      <w:pPr>
        <w:pStyle w:val="FormItalicInstructions"/>
        <w:spacing w:before="0" w:after="0"/>
        <w:jc w:val="center"/>
        <w:rPr/>
      </w:pPr>
      <w:r>
        <w:rPr/>
        <w:t>To be completed by the system installation contractor at the time of system acceptance and approval.</w:t>
      </w:r>
    </w:p>
    <w:p>
      <w:pPr>
        <w:pStyle w:val="FormItalicInstructions"/>
        <w:spacing w:before="0" w:after="0"/>
        <w:jc w:val="center"/>
        <w:rPr/>
      </w:pPr>
      <w:r>
        <w:rPr/>
        <w:t>It shall be permitted to modify this form as needed to provide a more complete and/or clear record.</w:t>
      </w:r>
    </w:p>
    <w:p>
      <w:pPr>
        <w:pStyle w:val="FormItalicInstructions"/>
        <w:spacing w:before="0" w:after="0"/>
        <w:jc w:val="center"/>
        <w:rPr/>
      </w:pPr>
      <w:r>
        <w:rPr/>
        <w:t>Insert N/A in all unused lines.</w:t>
      </w:r>
    </w:p>
    <w:p>
      <w:pPr>
        <w:pStyle w:val="FormItalicInstructions"/>
        <w:spacing w:before="0" w:after="0"/>
        <w:jc w:val="center"/>
        <w:rPr/>
      </w:pPr>
      <w:r>
        <w:rPr/>
        <w:t>Attach additional sheets, data, or calculations as necessary to provide a complete record.</w:t>
      </w:r>
    </w:p>
    <w:p>
      <w:pPr>
        <w:pStyle w:val="FormHeadingLeft"/>
        <w:spacing w:before="360" w:after="60"/>
        <w:rPr/>
      </w:pPr>
      <w:r>
        <w:rPr/>
        <w:t>1.</w:t>
        <w:tab/>
      </w:r>
      <w:r>
        <w:rPr>
          <w:caps/>
        </w:rPr>
        <w:t>Property Information</w:t>
      </w:r>
      <w:r>
        <w:rPr/>
        <w:t xml:space="preserve"> 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80"/>
        <w:gridCol w:w="360"/>
        <w:gridCol w:w="630"/>
        <w:gridCol w:w="270"/>
        <w:gridCol w:w="540"/>
        <w:gridCol w:w="360"/>
        <w:gridCol w:w="1620"/>
        <w:gridCol w:w="7"/>
        <w:gridCol w:w="803"/>
        <w:gridCol w:w="3078"/>
      </w:tblGrid>
      <w:tr>
        <w:trPr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FormText"/>
              <w:keepLines/>
              <w:spacing w:before="180" w:after="0"/>
              <w:rPr/>
            </w:pPr>
            <w:r>
              <w:rPr/>
              <w:t>Name of property:</w:t>
            </w:r>
          </w:p>
        </w:tc>
        <w:tc>
          <w:tcPr>
            <w:tcW w:w="7668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88" w:type="dxa"/>
            <w:gridSpan w:val="11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Description of property:</w:t>
            </w:r>
          </w:p>
        </w:tc>
        <w:tc>
          <w:tcPr>
            <w:tcW w:w="7308" w:type="dxa"/>
            <w:gridSpan w:val="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ccupancy type:</w:t>
            </w:r>
          </w:p>
        </w:tc>
        <w:tc>
          <w:tcPr>
            <w:tcW w:w="7848" w:type="dxa"/>
            <w:gridSpan w:val="10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Name of property representative:</w:t>
            </w:r>
          </w:p>
        </w:tc>
        <w:tc>
          <w:tcPr>
            <w:tcW w:w="6678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88" w:type="dxa"/>
            <w:gridSpan w:val="11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987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03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7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9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uthority having jurisdiction over this property:</w:t>
            </w:r>
          </w:p>
        </w:tc>
        <w:tc>
          <w:tcPr>
            <w:tcW w:w="5508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98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7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szCs w:val="24"/>
        </w:rPr>
        <w:t>2.</w:t>
        <w:tab/>
      </w:r>
      <w:r>
        <w:rPr>
          <w:rStyle w:val="FormFillinText"/>
          <w:caps/>
          <w:szCs w:val="24"/>
        </w:rPr>
        <w:t>Installation, Service, and Testing contractor Information</w:t>
      </w:r>
      <w:r>
        <w:rPr>
          <w:rStyle w:val="FormFillinText"/>
          <w:szCs w:val="24"/>
        </w:rPr>
        <w:t xml:space="preserve"> 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83"/>
        <w:gridCol w:w="7"/>
        <w:gridCol w:w="630"/>
        <w:gridCol w:w="810"/>
        <w:gridCol w:w="270"/>
        <w:gridCol w:w="90"/>
        <w:gridCol w:w="173"/>
        <w:gridCol w:w="7"/>
        <w:gridCol w:w="270"/>
        <w:gridCol w:w="90"/>
        <w:gridCol w:w="270"/>
        <w:gridCol w:w="720"/>
        <w:gridCol w:w="1163"/>
        <w:gridCol w:w="7"/>
        <w:gridCol w:w="775"/>
        <w:gridCol w:w="35"/>
        <w:gridCol w:w="360"/>
        <w:gridCol w:w="1530"/>
        <w:gridCol w:w="1170"/>
      </w:tblGrid>
      <w:tr>
        <w:trPr>
          <w:cantSplit w:val="true"/>
        </w:trPr>
        <w:tc>
          <w:tcPr>
            <w:tcW w:w="3247" w:type="dxa"/>
            <w:gridSpan w:val="11"/>
            <w:tcBorders/>
          </w:tcPr>
          <w:p>
            <w:pPr>
              <w:pStyle w:val="FormText"/>
              <w:keepLines/>
              <w:spacing w:before="180" w:after="0"/>
              <w:rPr/>
            </w:pPr>
            <w:r>
              <w:rPr>
                <w:rFonts w:eastAsia="Calibri"/>
                <w:szCs w:val="18"/>
              </w:rPr>
              <w:t>Installation contractor for this equipment</w:t>
            </w:r>
            <w:r>
              <w:rPr>
                <w:szCs w:val="18"/>
              </w:rPr>
              <w:t>:</w:t>
            </w:r>
          </w:p>
        </w:tc>
        <w:tc>
          <w:tcPr>
            <w:tcW w:w="6030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7" w:type="dxa"/>
            <w:gridSpan w:val="1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17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 xml:space="preserve">License or certification number: </w:t>
            </w:r>
          </w:p>
        </w:tc>
        <w:tc>
          <w:tcPr>
            <w:tcW w:w="6660" w:type="dxa"/>
            <w:gridSpan w:val="1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Phone:</w:t>
            </w:r>
          </w:p>
        </w:tc>
        <w:tc>
          <w:tcPr>
            <w:tcW w:w="2063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Fax:</w:t>
            </w:r>
          </w:p>
        </w:tc>
        <w:tc>
          <w:tcPr>
            <w:tcW w:w="1883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95" w:type="dxa"/>
            <w:gridSpan w:val="4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10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ervice organization for this equipment:</w:t>
            </w:r>
          </w:p>
        </w:tc>
        <w:tc>
          <w:tcPr>
            <w:tcW w:w="6120" w:type="dxa"/>
            <w:gridSpan w:val="10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0" w:type="dxa"/>
            <w:gridSpan w:val="1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17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icense or certification number:</w:t>
            </w:r>
          </w:p>
        </w:tc>
        <w:tc>
          <w:tcPr>
            <w:tcW w:w="6660" w:type="dxa"/>
            <w:gridSpan w:val="14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070" w:type="dxa"/>
            <w:gridSpan w:val="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89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6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18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 contract for test and inspection in accordance with NFPA standards is in effect as of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5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acted testing company:</w:t>
            </w:r>
          </w:p>
        </w:tc>
        <w:tc>
          <w:tcPr>
            <w:tcW w:w="6930" w:type="dxa"/>
            <w:gridSpan w:val="15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7" w:type="dxa"/>
            <w:gridSpan w:val="1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Phone:</w:t>
            </w:r>
          </w:p>
        </w:tc>
        <w:tc>
          <w:tcPr>
            <w:tcW w:w="2063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Fax:</w:t>
            </w:r>
          </w:p>
        </w:tc>
        <w:tc>
          <w:tcPr>
            <w:tcW w:w="1883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95" w:type="dxa"/>
            <w:gridSpan w:val="4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act expires:</w:t>
            </w:r>
          </w:p>
        </w:tc>
        <w:tc>
          <w:tcPr>
            <w:tcW w:w="117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act number:</w:t>
            </w:r>
          </w:p>
        </w:tc>
        <w:tc>
          <w:tcPr>
            <w:tcW w:w="11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requency of routine inspections:</w:t>
            </w:r>
          </w:p>
        </w:tc>
        <w:tc>
          <w:tcPr>
            <w:tcW w:w="11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</w:rPr>
        <w:t>3.</w:t>
        <w:tab/>
      </w:r>
      <w:r>
        <w:rPr>
          <w:rStyle w:val="FormFillinText"/>
          <w:caps/>
        </w:rPr>
        <w:t>Description of system or service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spacing w:before="1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4_3900535633"/>
            <w:bookmarkStart w:id="1" w:name="__Fieldmark__34_390053563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re alarm system (nonvoice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5_3900535633"/>
            <w:bookmarkStart w:id="3" w:name="__Fieldmark__35_390053563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re alarm with in-building fire emergency voice alarm communication system (EVACS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36_3900535633"/>
            <w:bookmarkStart w:id="5" w:name="__Fieldmark__36_390053563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ass notification system (MNS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7_3900535633"/>
            <w:bookmarkStart w:id="7" w:name="__Fieldmark__37_3900535633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Combination system, with the following components:</w:t>
            </w:r>
          </w:p>
          <w:p>
            <w:pPr>
              <w:pStyle w:val="FormTex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8_3900535633"/>
            <w:bookmarkStart w:id="9" w:name="__Fieldmark__38_390053563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Fire alarm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39_3900535633"/>
            <w:bookmarkStart w:id="11" w:name="__Fieldmark__39_390053563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EVAC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40_3900535633"/>
            <w:bookmarkStart w:id="13" w:name="__Fieldmark__40_390053563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N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41_3900535633"/>
            <w:bookmarkStart w:id="15" w:name="__Fieldmark__41_390053563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Two-way, in-building, emergency communication system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42_3900535633"/>
            <w:bookmarkStart w:id="17" w:name="__Fieldmark__42_390053563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</w:t>
            </w:r>
            <w:r>
              <w:rPr/>
              <w:t>ther (specify):</w:t>
            </w:r>
          </w:p>
        </w:tc>
        <w:tc>
          <w:tcPr>
            <w:tcW w:w="76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i/>
        </w:rPr>
        <w:t>3.</w:t>
        <w:tab/>
      </w:r>
      <w:r>
        <w:rPr>
          <w:rStyle w:val="FormFillinText"/>
          <w:i/>
          <w:caps/>
        </w:rPr>
        <w:t xml:space="preserve">Description of system or service </w:t>
      </w:r>
      <w:r>
        <w:rPr>
          <w:rStyle w:val="FormFillinText"/>
          <w:i/>
        </w:rPr>
        <w:t>(continued)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62"/>
        <w:gridCol w:w="2882"/>
        <w:gridCol w:w="2698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FormText"/>
              <w:keepLines/>
              <w:spacing w:before="180" w:after="0"/>
              <w:rPr/>
            </w:pPr>
            <w:r>
              <w:rPr>
                <w:i/>
              </w:rPr>
              <w:t xml:space="preserve">NFPA 72 </w:t>
            </w:r>
            <w:r>
              <w:rPr/>
              <w:t>edition:</w:t>
            </w:r>
          </w:p>
        </w:tc>
        <w:tc>
          <w:tcPr>
            <w:tcW w:w="2162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882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itional description of system(s):</w:t>
            </w:r>
          </w:p>
        </w:tc>
        <w:tc>
          <w:tcPr>
            <w:tcW w:w="269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1</w:t>
        <w:tab/>
        <w:t>Control Unit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30"/>
        <w:gridCol w:w="1350"/>
        <w:gridCol w:w="153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anufacturer:</w:t>
            </w:r>
          </w:p>
        </w:tc>
        <w:tc>
          <w:tcPr>
            <w:tcW w:w="51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35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odel number:</w:t>
            </w:r>
          </w:p>
        </w:tc>
        <w:tc>
          <w:tcPr>
            <w:tcW w:w="15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3.2</w:t>
        <w:tab/>
        <w:t>Mass Notification System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8" w:name="__Fieldmark__48_3900535633"/>
      <w:bookmarkStart w:id="19" w:name="__Fieldmark__48_3900535633"/>
      <w:bookmarkEnd w:id="1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 w:val="18"/>
          <w:szCs w:val="18"/>
        </w:rPr>
        <w:t>This system does not incorporate an MN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1  System Type: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9_3900535633"/>
      <w:bookmarkStart w:id="21" w:name="__Fieldmark__49_3900535633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In-building MNS—combination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50_3900535633"/>
      <w:bookmarkStart w:id="23" w:name="__Fieldmark__50_3900535633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In-building MNS—stand-alon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51_3900535633"/>
      <w:bookmarkStart w:id="25" w:name="__Fieldmark__51_3900535633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Wide-area MN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52_3900535633"/>
      <w:bookmarkStart w:id="27" w:name="__Fieldmark__52_3900535633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Distributed recipient MNS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7650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53_3900535633"/>
            <w:bookmarkStart w:id="29" w:name="__Fieldmark__53_390053563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 (specify):</w:t>
            </w:r>
          </w:p>
        </w:tc>
        <w:tc>
          <w:tcPr>
            <w:tcW w:w="765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2.2  System Features:</w:t>
      </w:r>
    </w:p>
    <w:p>
      <w:pPr>
        <w:pStyle w:val="FormText"/>
        <w:keepNext w:val="true"/>
        <w:keepLines/>
        <w:ind w:left="288" w:hanging="18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55_3900535633"/>
      <w:bookmarkStart w:id="31" w:name="__Fieldmark__55_3900535633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Combination fire alarm/MNS</w:t>
        <w:tab/>
      </w:r>
      <w:r>
        <w:rPr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56_3900535633"/>
      <w:bookmarkStart w:id="33" w:name="__Fieldmark__56_3900535633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Cs w:val="18"/>
        </w:rPr>
        <w:t xml:space="preserve"> MNS autonomous control uni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57_3900535633"/>
      <w:bookmarkStart w:id="35" w:name="__Fieldmark__57_3900535633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Cs w:val="18"/>
        </w:rPr>
        <w:t xml:space="preserve"> Wide-area MNS to regional national </w:t>
      </w:r>
    </w:p>
    <w:p>
      <w:pPr>
        <w:pStyle w:val="FormText"/>
        <w:keepNext w:val="true"/>
        <w:keepLines/>
        <w:spacing w:before="0" w:after="0"/>
        <w:ind w:left="6048" w:hanging="0"/>
        <w:rPr/>
      </w:pPr>
      <w:r>
        <w:rPr>
          <w:szCs w:val="18"/>
        </w:rPr>
        <w:t xml:space="preserve">      </w:t>
      </w:r>
      <w:r>
        <w:rPr>
          <w:szCs w:val="18"/>
        </w:rPr>
        <w:t>alerting interface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58_3900535633"/>
      <w:bookmarkStart w:id="37" w:name="__Fieldmark__58_3900535633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Local operating console (LOC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59_3900535633"/>
      <w:bookmarkStart w:id="39" w:name="__Fieldmark__59_3900535633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Direct recipient MNS (DRMNS)</w:t>
      </w: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60_3900535633"/>
      <w:bookmarkStart w:id="41" w:name="__Fieldmark__60_3900535633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Wide-area MNS to DRMNS interface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2" w:name="__Fieldmark__61_3900535633"/>
      <w:bookmarkStart w:id="43" w:name="__Fieldmark__61_3900535633"/>
      <w:bookmarkEnd w:id="43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>
          <w:szCs w:val="18"/>
        </w:rPr>
        <w:t>Wide-area MNS to high-power speaker array (HPSA) interfa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4" w:name="__Fieldmark__62_3900535633"/>
      <w:bookmarkStart w:id="45" w:name="__Fieldmark__62_3900535633"/>
      <w:bookmarkEnd w:id="45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/>
        <w:t>In-building MNS to wide-area MNS interface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7650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63_3900535633"/>
            <w:bookmarkStart w:id="47" w:name="__Fieldmark__63_390053563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 (specify):</w:t>
            </w:r>
          </w:p>
        </w:tc>
        <w:tc>
          <w:tcPr>
            <w:tcW w:w="765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3</w:t>
        <w:tab/>
        <w:t>System Documentation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8" w:name="__Fieldmark__65_3900535633"/>
      <w:bookmarkStart w:id="49" w:name="__Fieldmark__65_3900535633"/>
      <w:bookmarkEnd w:id="49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>
          <w:rFonts w:eastAsia="Calibri"/>
          <w:szCs w:val="18"/>
        </w:rPr>
        <w:t>An owner’s manual, a copy of the manufacturer’s instructions, a written sequence of operation, and a copy of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5"/>
        <w:gridCol w:w="990"/>
        <w:gridCol w:w="4230"/>
      </w:tblGrid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the numbered record drawings are stored on site.</w:t>
            </w:r>
          </w:p>
        </w:tc>
        <w:tc>
          <w:tcPr>
            <w:tcW w:w="99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Location:</w:t>
            </w:r>
          </w:p>
        </w:tc>
        <w:tc>
          <w:tcPr>
            <w:tcW w:w="42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4</w:t>
        <w:tab/>
        <w:t>System Softwar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50" w:name="__Fieldmark__67_3900535633"/>
      <w:bookmarkStart w:id="51" w:name="__Fieldmark__67_3900535633"/>
      <w:bookmarkEnd w:id="51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sz w:val="18"/>
          <w:szCs w:val="18"/>
        </w:rPr>
        <w:t xml:space="preserve"> This system does not have alterable site-specific software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1350"/>
        <w:gridCol w:w="810"/>
        <w:gridCol w:w="90"/>
        <w:gridCol w:w="1890"/>
        <w:gridCol w:w="2340"/>
      </w:tblGrid>
      <w:tr>
        <w:trPr>
          <w:cantSplit w:val="true"/>
        </w:trPr>
        <w:tc>
          <w:tcPr>
            <w:tcW w:w="416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perating system (executive) software revision level:</w:t>
            </w:r>
          </w:p>
        </w:tc>
        <w:tc>
          <w:tcPr>
            <w:tcW w:w="5130" w:type="dxa"/>
            <w:gridSpan w:val="4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ite-specific software revision date:</w:t>
            </w:r>
          </w:p>
        </w:tc>
        <w:tc>
          <w:tcPr>
            <w:tcW w:w="216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Revision completed b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71_3900535633"/>
            <w:bookmarkStart w:id="53" w:name="__Fieldmark__71_390053563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 copy of the site-specific software is stored on site.  Location:</w:t>
            </w:r>
          </w:p>
        </w:tc>
        <w:tc>
          <w:tcPr>
            <w:tcW w:w="42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3.5</w:t>
        <w:tab/>
        <w:t>Off-Premises Signal Transmission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54" w:name="__Fieldmark__73_3900535633"/>
      <w:bookmarkStart w:id="55" w:name="__Fieldmark__73_3900535633"/>
      <w:bookmarkEnd w:id="5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 w:val="18"/>
          <w:szCs w:val="18"/>
        </w:rPr>
        <w:t>This system does not have off-premises transmission.</w:t>
      </w:r>
    </w:p>
    <w:p>
      <w:pPr>
        <w:pStyle w:val="FormText"/>
        <w:keepNext w:val="true"/>
        <w:keepLines/>
        <w:spacing w:before="120" w:after="60"/>
        <w:ind w:left="288" w:hanging="0"/>
        <w:rPr/>
      </w:pPr>
      <w:r>
        <w:rPr/>
        <w:t>Name of organization receiving alarm signals with phone numbers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806"/>
        <w:gridCol w:w="90"/>
        <w:gridCol w:w="270"/>
        <w:gridCol w:w="993"/>
        <w:gridCol w:w="805"/>
        <w:gridCol w:w="3154"/>
        <w:gridCol w:w="720"/>
        <w:gridCol w:w="2163"/>
      </w:tblGrid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/>
            </w:pPr>
            <w:r>
              <w:rPr/>
              <w:t>Alarm:</w:t>
            </w:r>
          </w:p>
        </w:tc>
        <w:tc>
          <w:tcPr>
            <w:tcW w:w="5312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  <w:szCs w:val="24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upervisory:</w:t>
            </w:r>
          </w:p>
        </w:tc>
        <w:tc>
          <w:tcPr>
            <w:tcW w:w="4952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top w:val="single" w:sz="4" w:space="0" w:color="DDDDDD"/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  <w:szCs w:val="2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rouble:</w:t>
            </w:r>
          </w:p>
        </w:tc>
        <w:tc>
          <w:tcPr>
            <w:tcW w:w="5222" w:type="dxa"/>
            <w:gridSpan w:val="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top w:val="single" w:sz="4" w:space="0" w:color="DDDDDD"/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2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ntity to which alarms are retransmitted:</w:t>
            </w:r>
          </w:p>
        </w:tc>
        <w:tc>
          <w:tcPr>
            <w:tcW w:w="3154" w:type="dxa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top w:val="single" w:sz="4" w:space="0" w:color="DDDDDD"/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ethod of retransmission:</w:t>
            </w:r>
          </w:p>
        </w:tc>
        <w:tc>
          <w:tcPr>
            <w:tcW w:w="6842" w:type="dxa"/>
            <w:gridSpan w:val="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  <w:rFonts w:cs="Times New Roman" w:ascii="Times New Roman" w:hAnsi="Times New Roman"/>
          <w:b w:val="false"/>
          <w:sz w:val="18"/>
          <w:szCs w:val="24"/>
        </w:rPr>
        <w:tab/>
        <w:t>If Chapter 26, specify the means of transmission from the protected premises to the supervising station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rPr>
          <w:szCs w:val="18"/>
        </w:rPr>
      </w:pPr>
      <w:r>
        <w:rPr>
          <w:rStyle w:val="FormFillinText"/>
        </w:rPr>
        <w:tab/>
        <w:t>If Chapter 27, specify the type of auxiliary alarm system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56" w:name="__Fieldmark__84_3900535633"/>
      <w:bookmarkStart w:id="57" w:name="__Fieldmark__84_3900535633"/>
      <w:bookmarkEnd w:id="5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Local energ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58" w:name="__Fieldmark__85_3900535633"/>
      <w:bookmarkStart w:id="59" w:name="__Fieldmark__85_3900535633"/>
      <w:bookmarkEnd w:id="5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Shun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60" w:name="__Fieldmark__86_3900535633"/>
      <w:bookmarkStart w:id="61" w:name="__Fieldmark__86_3900535633"/>
      <w:bookmarkEnd w:id="6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Wir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62" w:name="__Fieldmark__87_3900535633"/>
      <w:bookmarkStart w:id="63" w:name="__Fieldmark__87_3900535633"/>
      <w:bookmarkEnd w:id="6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Wireless</w:t>
      </w:r>
      <w:r>
        <w:br w:type="page"/>
      </w:r>
    </w:p>
    <w:p>
      <w:pPr>
        <w:pStyle w:val="FormText"/>
        <w:rPr>
          <w:szCs w:val="18"/>
        </w:rPr>
      </w:pPr>
      <w:r>
        <w:rPr>
          <w:rFonts w:cs="Arial" w:ascii="Arial" w:hAnsi="Arial"/>
          <w:b/>
          <w:sz w:val="19"/>
          <w:szCs w:val="19"/>
        </w:rPr>
        <w:t>4.</w:t>
        <w:tab/>
      </w:r>
      <w:r>
        <w:rPr>
          <w:rFonts w:cs="Arial" w:ascii="Arial" w:hAnsi="Arial"/>
          <w:b/>
          <w:caps/>
          <w:sz w:val="19"/>
          <w:szCs w:val="19"/>
        </w:rPr>
        <w:t>Circuits and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</w:t>
        <w:tab/>
        <w:t>Signaling Line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1  Pathways Class Designations and Survivability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710"/>
        <w:gridCol w:w="1620"/>
        <w:gridCol w:w="1890"/>
        <w:gridCol w:w="991"/>
        <w:gridCol w:w="1709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athways class:</w:t>
            </w:r>
          </w:p>
        </w:tc>
        <w:tc>
          <w:tcPr>
            <w:tcW w:w="171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urvivability level:</w:t>
            </w:r>
          </w:p>
        </w:tc>
        <w:tc>
          <w:tcPr>
            <w:tcW w:w="18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9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Quantity:</w:t>
            </w:r>
          </w:p>
        </w:tc>
        <w:tc>
          <w:tcPr>
            <w:tcW w:w="1709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18"/>
        </w:rPr>
      </w:pPr>
      <w:r>
        <w:rPr>
          <w:rStyle w:val="FormFillinText"/>
          <w:szCs w:val="24"/>
        </w:rPr>
        <w:tab/>
      </w:r>
      <w:r>
        <w:rPr>
          <w:rStyle w:val="FormFillinText"/>
          <w:rFonts w:cs="Times New Roman" w:ascii="Times New Roman" w:hAnsi="Times New Roman"/>
          <w:i/>
          <w:sz w:val="18"/>
          <w:szCs w:val="24"/>
        </w:rPr>
        <w:t>(See NFPA 72, Sections 12.3 and 12.4)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.2  Pathways Utilizing Two or More Media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2340"/>
        <w:gridCol w:w="1170"/>
        <w:gridCol w:w="486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escription:</w:t>
            </w:r>
          </w:p>
        </w:tc>
        <w:tc>
          <w:tcPr>
            <w:tcW w:w="486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4.1.3  Device Power Pathways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93_3900535633"/>
      <w:bookmarkStart w:id="65" w:name="__Fieldmark__93_3900535633"/>
      <w:bookmarkEnd w:id="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No separate power pathways from the signaling lin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94_3900535633"/>
      <w:bookmarkStart w:id="67" w:name="__Fieldmark__94_3900535633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but of the same pathway classification as the signaling line pathway</w:t>
      </w:r>
    </w:p>
    <w:p>
      <w:pPr>
        <w:pStyle w:val="FormText"/>
        <w:keepNext w:val="true"/>
        <w:keepLines/>
        <w:ind w:left="270" w:hanging="0"/>
        <w:rPr>
          <w:rFonts w:eastAsia="Calibri" w:cs="NewCenturySchlbk-Roman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95_3900535633"/>
      <w:bookmarkStart w:id="69" w:name="__Fieldmark__95_3900535633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and different classification from the signaling line pathway</w:t>
      </w:r>
    </w:p>
    <w:p>
      <w:pPr>
        <w:pStyle w:val="FormText"/>
        <w:keepNext w:val="true"/>
        <w:keepLines/>
        <w:spacing w:before="180" w:after="0"/>
        <w:ind w:left="288" w:hanging="0"/>
        <w:rPr/>
      </w:pPr>
      <w:r>
        <w:rPr/>
        <w:t>4.1.4  Isolation Module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837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837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4.2</w:t>
        <w:tab/>
        <w:t>Alarm Initiating Device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/>
        <w:t>4.2.1  Pathways Class Designations and Survivability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710"/>
        <w:gridCol w:w="1620"/>
        <w:gridCol w:w="1890"/>
        <w:gridCol w:w="991"/>
        <w:gridCol w:w="1709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athways class:</w:t>
            </w:r>
          </w:p>
        </w:tc>
        <w:tc>
          <w:tcPr>
            <w:tcW w:w="171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urvivability level:</w:t>
            </w:r>
          </w:p>
        </w:tc>
        <w:tc>
          <w:tcPr>
            <w:tcW w:w="18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9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Quantity:</w:t>
            </w:r>
          </w:p>
        </w:tc>
        <w:tc>
          <w:tcPr>
            <w:tcW w:w="1709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ind w:firstLine="288"/>
        <w:rPr/>
      </w:pPr>
      <w:r>
        <w:rPr>
          <w:rStyle w:val="FormFillinText"/>
          <w:rFonts w:cs="Times New Roman" w:ascii="Times New Roman" w:hAnsi="Times New Roman"/>
          <w:i/>
          <w:sz w:val="18"/>
          <w:szCs w:val="24"/>
        </w:rPr>
        <w:t>(See NFPA 72, Sections 12.3 and 12.4)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2  Pathways Utilizing Two or More Media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2340"/>
        <w:gridCol w:w="1170"/>
        <w:gridCol w:w="486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escription:</w:t>
            </w:r>
          </w:p>
        </w:tc>
        <w:tc>
          <w:tcPr>
            <w:tcW w:w="486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4.2.3  Device Power Pathways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102_3900535633"/>
      <w:bookmarkStart w:id="71" w:name="__Fieldmark__102_3900535633"/>
      <w:bookmarkEnd w:id="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No separate power pathways from the initiating devic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103_3900535633"/>
      <w:bookmarkStart w:id="73" w:name="__Fieldmark__103_3900535633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but of the same pathway classification as the initiating device pathway</w:t>
      </w:r>
    </w:p>
    <w:p>
      <w:pPr>
        <w:pStyle w:val="FormText"/>
        <w:keepNext w:val="true"/>
        <w:keepLines/>
        <w:ind w:left="270" w:hanging="0"/>
        <w:rPr>
          <w:rFonts w:eastAsia="Calibri" w:cs="NewCenturySchlbk-Roman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104_3900535633"/>
      <w:bookmarkStart w:id="75" w:name="__Fieldmark__104_3900535633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and different classification from the initiating device pathway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3</w:t>
        <w:tab/>
        <w:t>Non-Voice Audible System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/>
        <w:t>4.3.1  Pathways Class Designations and Survivability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710"/>
        <w:gridCol w:w="1620"/>
        <w:gridCol w:w="1890"/>
        <w:gridCol w:w="991"/>
        <w:gridCol w:w="1709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athways class:</w:t>
            </w:r>
          </w:p>
        </w:tc>
        <w:tc>
          <w:tcPr>
            <w:tcW w:w="171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urvivability level:</w:t>
            </w:r>
          </w:p>
        </w:tc>
        <w:tc>
          <w:tcPr>
            <w:tcW w:w="18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9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Quantity:</w:t>
            </w:r>
          </w:p>
        </w:tc>
        <w:tc>
          <w:tcPr>
            <w:tcW w:w="1709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ind w:firstLine="288"/>
        <w:rPr/>
      </w:pPr>
      <w:r>
        <w:rPr>
          <w:rStyle w:val="FormFillinText"/>
          <w:rFonts w:cs="Times New Roman" w:ascii="Times New Roman" w:hAnsi="Times New Roman"/>
          <w:i/>
          <w:sz w:val="18"/>
          <w:szCs w:val="24"/>
        </w:rPr>
        <w:t>(See NFPA 72, Sections 12.3 and 12.4)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3.2  Pathways Utilizing Two or More Media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2340"/>
        <w:gridCol w:w="1170"/>
        <w:gridCol w:w="486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escription:</w:t>
            </w:r>
          </w:p>
        </w:tc>
        <w:tc>
          <w:tcPr>
            <w:tcW w:w="486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4.3.3  Appliance Power Pathways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110_3900535633"/>
      <w:bookmarkStart w:id="77" w:name="__Fieldmark__110_3900535633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No separate power pathways from the notification applianc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111_3900535633"/>
      <w:bookmarkStart w:id="79" w:name="__Fieldmark__111_3900535633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but of the same pathway classification as the notification applianc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112_3900535633"/>
      <w:bookmarkStart w:id="81" w:name="__Fieldmark__112_3900535633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and different classification from the notification appliance pathway</w:t>
      </w:r>
      <w:r>
        <w:br w:type="page"/>
      </w:r>
    </w:p>
    <w:p>
      <w:pPr>
        <w:pStyle w:val="FormText"/>
        <w:keepNext w:val="true"/>
        <w:keepLines/>
        <w:ind w:left="270" w:hanging="0"/>
        <w:rPr>
          <w:rFonts w:eastAsia="Calibri" w:cs="NewCenturySchlbk-Roman"/>
          <w:szCs w:val="17"/>
        </w:rPr>
      </w:pPr>
      <w:r>
        <w:rPr>
          <w:rFonts w:cs="Arial" w:ascii="Arial" w:hAnsi="Arial"/>
          <w:b/>
          <w:caps/>
          <w:sz w:val="19"/>
          <w:szCs w:val="19"/>
        </w:rPr>
        <w:t>5.</w:t>
        <w:tab/>
        <w:t>Alarm Initiating Device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5.1 Manual Initiating Devices</w:t>
      </w:r>
    </w:p>
    <w:p>
      <w:pPr>
        <w:pStyle w:val="FormText"/>
        <w:spacing w:before="180" w:after="0"/>
        <w:ind w:firstLine="288"/>
        <w:rPr>
          <w:szCs w:val="18"/>
        </w:rPr>
      </w:pPr>
      <w:r>
        <w:rPr>
          <w:b/>
          <w:szCs w:val="18"/>
        </w:rPr>
        <w:t>5.1.1  Manual Fire Alarm Boxe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</w:rPr>
        <w:instrText xml:space="preserve"> FORMCHECKBOX </w:instrText>
      </w:r>
      <w:r>
        <w:rPr>
          <w:sz w:val="16"/>
          <w:i/>
          <w:szCs w:val="18"/>
        </w:rPr>
        <w:fldChar w:fldCharType="separate"/>
      </w:r>
      <w:bookmarkStart w:id="82" w:name="__Fieldmark__113_3900535633"/>
      <w:bookmarkStart w:id="83" w:name="__Fieldmark__113_3900535633"/>
      <w:bookmarkEnd w:id="83"/>
      <w:r>
        <w:rPr>
          <w:i/>
          <w:sz w:val="16"/>
          <w:szCs w:val="18"/>
        </w:rPr>
      </w:r>
      <w:r>
        <w:rPr>
          <w:sz w:val="16"/>
          <w:i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>
          <w:szCs w:val="18"/>
        </w:rPr>
        <w:t>This system does not have manual fire alarm box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1.2  Other Alarm Boxes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/>
          <w:szCs w:val="18"/>
        </w:rPr>
        <w:instrText xml:space="preserve"> FORMCHECKBOX </w:instrText>
      </w:r>
      <w:r>
        <w:rPr>
          <w:rStyle w:val="FormFillinText"/>
          <w:sz w:val="16"/>
          <w:i/>
          <w:szCs w:val="18"/>
        </w:rPr>
        <w:fldChar w:fldCharType="separate"/>
      </w:r>
      <w:bookmarkStart w:id="84" w:name="__Fieldmark__119_3900535633"/>
      <w:bookmarkStart w:id="85" w:name="__Fieldmark__119_3900535633"/>
      <w:bookmarkEnd w:id="85"/>
      <w:r>
        <w:rPr>
          <w:rStyle w:val="FormFillinText"/>
          <w:i/>
          <w:sz w:val="16"/>
          <w:szCs w:val="18"/>
        </w:rPr>
      </w:r>
      <w:r>
        <w:rPr>
          <w:rStyle w:val="FormFillinText"/>
          <w:sz w:val="16"/>
          <w:i/>
          <w:szCs w:val="18"/>
        </w:rPr>
        <w:fldChar w:fldCharType="end"/>
      </w:r>
      <w:r>
        <w:rPr>
          <w:rStyle w:val="FormFillinText"/>
          <w:i/>
          <w:sz w:val="16"/>
          <w:szCs w:val="18"/>
        </w:rPr>
        <w:t xml:space="preserve"> </w:t>
      </w:r>
      <w:r>
        <w:rPr>
          <w:rStyle w:val="FormFillinText"/>
          <w:szCs w:val="18"/>
        </w:rPr>
        <w:t>This system does not have ot</w:t>
      </w:r>
      <w:r>
        <w:rPr>
          <w:rStyle w:val="FormFillinText"/>
          <w:szCs w:val="24"/>
        </w:rPr>
        <w:t>her alarm box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180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Description:</w:t>
            </w:r>
          </w:p>
        </w:tc>
        <w:tc>
          <w:tcPr>
            <w:tcW w:w="8100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rStyle w:val="FormFillinText"/>
          <w:b/>
          <w:szCs w:val="18"/>
        </w:rPr>
        <w:t>5.2</w:t>
        <w:tab/>
        <w:t>Automatic Initiating Devices</w:t>
      </w:r>
    </w:p>
    <w:p>
      <w:pPr>
        <w:pStyle w:val="FormText"/>
        <w:spacing w:before="180" w:after="0"/>
        <w:ind w:firstLine="288"/>
        <w:rPr/>
      </w:pPr>
      <w:r>
        <w:rPr>
          <w:b/>
          <w:szCs w:val="18"/>
        </w:rPr>
        <w:t>5.2.1  Smoke Detectors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</w:rPr>
        <w:instrText xml:space="preserve"> FORMCHECKBOX </w:instrText>
      </w:r>
      <w:r>
        <w:rPr>
          <w:sz w:val="16"/>
          <w:i/>
          <w:szCs w:val="18"/>
        </w:rPr>
        <w:fldChar w:fldCharType="separate"/>
      </w:r>
      <w:bookmarkStart w:id="86" w:name="__Fieldmark__126_3900535633"/>
      <w:bookmarkStart w:id="87" w:name="__Fieldmark__126_3900535633"/>
      <w:bookmarkEnd w:id="87"/>
      <w:r>
        <w:rPr>
          <w:i/>
          <w:sz w:val="16"/>
          <w:szCs w:val="18"/>
        </w:rPr>
      </w:r>
      <w:r>
        <w:rPr>
          <w:sz w:val="16"/>
          <w:i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/>
        <w:t>This system does not have smoke detector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ind w:firstLine="288"/>
        <w:rPr/>
      </w:pPr>
      <w:r>
        <w:rPr>
          <w:rStyle w:val="FormFillinText"/>
          <w:szCs w:val="18"/>
        </w:rPr>
        <w:t>Type of coverag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88" w:name="__Fieldmark__130_3900535633"/>
      <w:bookmarkStart w:id="89" w:name="__Fieldmark__130_3900535633"/>
      <w:bookmarkEnd w:id="89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  <w:szCs w:val="18"/>
        </w:rPr>
        <w:t>Complete are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90" w:name="__Fieldmark__131_3900535633"/>
      <w:bookmarkStart w:id="91" w:name="__Fieldmark__131_3900535633"/>
      <w:bookmarkEnd w:id="91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  <w:szCs w:val="18"/>
        </w:rPr>
        <w:t>Partial area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92" w:name="__Fieldmark__132_3900535633"/>
      <w:bookmarkStart w:id="93" w:name="__Fieldmark__132_3900535633"/>
      <w:bookmarkEnd w:id="93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  <w:szCs w:val="18"/>
        </w:rPr>
        <w:t>Nonrequired partial area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20"/>
      </w:tblGrid>
      <w:tr>
        <w:trPr/>
        <w:tc>
          <w:tcPr>
            <w:tcW w:w="13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rPr/>
      </w:pPr>
      <w:r>
        <w:rPr>
          <w:rStyle w:val="FormFillinText"/>
          <w:rFonts w:cs="Times New Roman" w:ascii="Times New Roman" w:hAnsi="Times New Roman"/>
          <w:sz w:val="18"/>
        </w:rPr>
        <w:tab/>
        <w:t xml:space="preserve">Type of smoke detector sensing technology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94" w:name="__Fieldmark__134_3900535633"/>
      <w:bookmarkStart w:id="95" w:name="__Fieldmark__134_3900535633"/>
      <w:bookmarkEnd w:id="95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Ionizatio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96" w:name="__Fieldmark__135_3900535633"/>
      <w:bookmarkStart w:id="97" w:name="__Fieldmark__135_3900535633"/>
      <w:bookmarkEnd w:id="97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Photoelectric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98" w:name="__Fieldmark__136_3900535633"/>
      <w:bookmarkStart w:id="99" w:name="__Fieldmark__136_3900535633"/>
      <w:bookmarkEnd w:id="99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Multicriteria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100" w:name="__Fieldmark__137_3900535633"/>
      <w:bookmarkStart w:id="101" w:name="__Fieldmark__137_3900535633"/>
      <w:bookmarkEnd w:id="101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Aspirating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102" w:name="__Fieldmark__138_3900535633"/>
      <w:bookmarkStart w:id="103" w:name="__Fieldmark__138_3900535633"/>
      <w:bookmarkEnd w:id="103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eam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20"/>
      </w:tblGrid>
      <w:tr>
        <w:trPr/>
        <w:tc>
          <w:tcPr>
            <w:tcW w:w="13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2  Duct Smoke Detectors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/>
          <w:szCs w:val="18"/>
        </w:rPr>
        <w:instrText xml:space="preserve"> FORMCHECKBOX </w:instrText>
      </w:r>
      <w:r>
        <w:rPr>
          <w:rStyle w:val="FormFillinText"/>
          <w:sz w:val="16"/>
          <w:i/>
          <w:szCs w:val="18"/>
        </w:rPr>
        <w:fldChar w:fldCharType="separate"/>
      </w:r>
      <w:bookmarkStart w:id="104" w:name="__Fieldmark__140_3900535633"/>
      <w:bookmarkStart w:id="105" w:name="__Fieldmark__140_3900535633"/>
      <w:bookmarkEnd w:id="105"/>
      <w:r>
        <w:rPr>
          <w:rStyle w:val="FormFillinText"/>
          <w:i/>
          <w:sz w:val="16"/>
          <w:szCs w:val="18"/>
        </w:rPr>
      </w:r>
      <w:r>
        <w:rPr>
          <w:rStyle w:val="FormFillinText"/>
          <w:sz w:val="16"/>
          <w:i/>
          <w:szCs w:val="18"/>
        </w:rPr>
        <w:fldChar w:fldCharType="end"/>
      </w:r>
      <w:r>
        <w:rPr>
          <w:rStyle w:val="FormFillinText"/>
          <w:i/>
          <w:sz w:val="16"/>
          <w:szCs w:val="18"/>
        </w:rPr>
        <w:t xml:space="preserve"> </w:t>
      </w:r>
      <w:r>
        <w:rPr>
          <w:rStyle w:val="FormFillinText"/>
          <w:szCs w:val="18"/>
        </w:rPr>
        <w:t>This system does not have alarm-causing duct smoke detect</w:t>
      </w:r>
      <w:r>
        <w:rPr>
          <w:rStyle w:val="FormFillinText"/>
        </w:rPr>
        <w:t>or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80"/>
        <w:gridCol w:w="189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Style w:val="FormFillinText"/>
          <w:rFonts w:cs="Times New Roman" w:ascii="Times New Roman" w:hAnsi="Times New Roman"/>
          <w:sz w:val="18"/>
        </w:rPr>
        <w:t xml:space="preserve">Type of smoke detector sensing technology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06" w:name="__Fieldmark__145_3900535633"/>
      <w:bookmarkStart w:id="107" w:name="__Fieldmark__145_3900535633"/>
      <w:bookmarkEnd w:id="10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Ioniz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08" w:name="__Fieldmark__146_3900535633"/>
      <w:bookmarkStart w:id="109" w:name="__Fieldmark__146_3900535633"/>
      <w:bookmarkEnd w:id="10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Photoelectric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10" w:name="__Fieldmark__147_3900535633"/>
      <w:bookmarkStart w:id="111" w:name="__Fieldmark__147_3900535633"/>
      <w:bookmarkEnd w:id="11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Aspirating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12" w:name="__Fieldmark__148_3900535633"/>
      <w:bookmarkStart w:id="113" w:name="__Fieldmark__148_3900535633"/>
      <w:bookmarkEnd w:id="11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eam</w:t>
      </w:r>
    </w:p>
    <w:p>
      <w:pPr>
        <w:pStyle w:val="FormText"/>
        <w:spacing w:before="180" w:after="0"/>
        <w:ind w:firstLine="288"/>
        <w:rPr/>
      </w:pPr>
      <w:r>
        <w:rPr>
          <w:b/>
          <w:szCs w:val="18"/>
        </w:rPr>
        <w:t>5.2.3  Radiant Energy (Flame) Detectors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</w:rPr>
        <w:instrText xml:space="preserve"> FORMCHECKBOX </w:instrText>
      </w:r>
      <w:r>
        <w:rPr>
          <w:sz w:val="16"/>
          <w:i/>
          <w:szCs w:val="18"/>
        </w:rPr>
        <w:fldChar w:fldCharType="separate"/>
      </w:r>
      <w:bookmarkStart w:id="114" w:name="__Fieldmark__149_3900535633"/>
      <w:bookmarkStart w:id="115" w:name="__Fieldmark__149_3900535633"/>
      <w:bookmarkEnd w:id="115"/>
      <w:r>
        <w:rPr>
          <w:i/>
          <w:sz w:val="16"/>
          <w:szCs w:val="18"/>
        </w:rPr>
      </w:r>
      <w:r>
        <w:rPr>
          <w:sz w:val="16"/>
          <w:i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/>
        <w:t>This system does not have radiant energy detector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80"/>
        <w:gridCol w:w="189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4  Gas Detecto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/>
          <w:szCs w:val="18"/>
        </w:rPr>
        <w:instrText xml:space="preserve"> FORMCHECKBOX </w:instrText>
      </w:r>
      <w:r>
        <w:rPr>
          <w:rStyle w:val="FormFillinText"/>
          <w:sz w:val="16"/>
          <w:i/>
          <w:szCs w:val="18"/>
        </w:rPr>
        <w:fldChar w:fldCharType="separate"/>
      </w:r>
      <w:bookmarkStart w:id="116" w:name="__Fieldmark__154_3900535633"/>
      <w:bookmarkStart w:id="117" w:name="__Fieldmark__154_3900535633"/>
      <w:bookmarkEnd w:id="117"/>
      <w:r>
        <w:rPr>
          <w:rStyle w:val="FormFillinText"/>
          <w:i/>
          <w:sz w:val="16"/>
          <w:szCs w:val="18"/>
        </w:rPr>
      </w:r>
      <w:r>
        <w:rPr>
          <w:rStyle w:val="FormFillinText"/>
          <w:sz w:val="16"/>
          <w:i/>
          <w:szCs w:val="18"/>
        </w:rPr>
        <w:fldChar w:fldCharType="end"/>
      </w:r>
      <w:r>
        <w:rPr>
          <w:rStyle w:val="FormFillinText"/>
          <w:i/>
          <w:sz w:val="16"/>
          <w:szCs w:val="18"/>
        </w:rPr>
        <w:t xml:space="preserve"> </w:t>
      </w:r>
      <w:r>
        <w:rPr>
          <w:rStyle w:val="FormFillinText"/>
        </w:rPr>
        <w:t>This system does not have gas detectors.</w:t>
      </w:r>
    </w:p>
    <w:tbl>
      <w:tblPr>
        <w:tblW w:w="930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"/>
        <w:gridCol w:w="997"/>
        <w:gridCol w:w="630"/>
        <w:gridCol w:w="1260"/>
        <w:gridCol w:w="720"/>
        <w:gridCol w:w="3953"/>
        <w:gridCol w:w="7"/>
        <w:gridCol w:w="7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detector(s):</w:t>
            </w:r>
          </w:p>
        </w:tc>
        <w:tc>
          <w:tcPr>
            <w:tcW w:w="756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72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cs="Times New Roman" w:ascii="Times New Roman" w:hAnsi="Times New Roman"/>
          <w:b/>
          <w:color w:val="000000"/>
          <w:sz w:val="18"/>
          <w:szCs w:val="18"/>
        </w:rPr>
        <w:t>5.2.5  Heat Detecto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i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i/>
          <w:szCs w:val="18"/>
          <w:rFonts w:cs="Times New Roman" w:ascii="Times New Roman" w:hAnsi="Times New Roman"/>
        </w:rPr>
        <w:fldChar w:fldCharType="separate"/>
      </w:r>
      <w:bookmarkStart w:id="118" w:name="__Fieldmark__159_3900535633"/>
      <w:bookmarkStart w:id="119" w:name="__Fieldmark__159_3900535633"/>
      <w:bookmarkEnd w:id="119"/>
      <w:r>
        <w:rPr>
          <w:rStyle w:val="FormFillinText"/>
          <w:rFonts w:cs="Times New Roman" w:ascii="Times New Roman" w:hAnsi="Times New Roman"/>
          <w:i/>
          <w:sz w:val="18"/>
          <w:szCs w:val="18"/>
        </w:rPr>
      </w:r>
      <w:r>
        <w:rPr>
          <w:rStyle w:val="FormFillinText"/>
          <w:sz w:val="18"/>
          <w:i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This system does not have heat detectors.</w:t>
      </w:r>
    </w:p>
    <w:tbl>
      <w:tblPr>
        <w:tblW w:w="605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5"/>
        <w:gridCol w:w="630"/>
        <w:gridCol w:w="1260"/>
        <w:gridCol w:w="720"/>
      </w:tblGrid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ind w:firstLine="288"/>
        <w:rPr>
          <w:szCs w:val="18"/>
        </w:rPr>
      </w:pPr>
      <w:r>
        <w:rPr>
          <w:rStyle w:val="FormFillinText"/>
          <w:szCs w:val="18"/>
        </w:rPr>
        <w:t>Type of coverage: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0" w:name="__Fieldmark__162_3900535633"/>
      <w:bookmarkStart w:id="121" w:name="__Fieldmark__162_3900535633"/>
      <w:bookmarkEnd w:id="12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Complete are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2" w:name="__Fieldmark__163_3900535633"/>
      <w:bookmarkStart w:id="123" w:name="__Fieldmark__163_3900535633"/>
      <w:bookmarkEnd w:id="12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Partial are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4" w:name="__Fieldmark__164_3900535633"/>
      <w:bookmarkStart w:id="125" w:name="__Fieldmark__164_3900535633"/>
      <w:bookmarkEnd w:id="12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Nonrequired partial are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6" w:name="__Fieldmark__165_3900535633"/>
      <w:bookmarkStart w:id="127" w:name="__Fieldmark__165_3900535633"/>
      <w:bookmarkEnd w:id="12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Linear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8" w:name="__Fieldmark__166_3900535633"/>
      <w:bookmarkStart w:id="129" w:name="__Fieldmark__166_3900535633"/>
      <w:bookmarkEnd w:id="12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>Spot</w:t>
      </w:r>
    </w:p>
    <w:p>
      <w:pPr>
        <w:pStyle w:val="Default"/>
        <w:spacing w:before="120" w:after="0"/>
        <w:ind w:firstLine="288"/>
        <w:rPr>
          <w:b/>
          <w:b/>
          <w:bCs/>
          <w:szCs w:val="18"/>
        </w:rPr>
      </w:pPr>
      <w:r>
        <w:rPr>
          <w:rFonts w:cs="Times New Roman" w:ascii="Times New Roman" w:hAnsi="Times New Roman"/>
          <w:sz w:val="18"/>
        </w:rPr>
        <w:t xml:space="preserve">Type of heat detector sensing technology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0" w:name="__Fieldmark__167_3900535633"/>
      <w:bookmarkStart w:id="131" w:name="__Fieldmark__167_3900535633"/>
      <w:bookmarkEnd w:id="1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xed temperature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2" w:name="__Fieldmark__168_3900535633"/>
      <w:bookmarkStart w:id="133" w:name="__Fieldmark__168_3900535633"/>
      <w:bookmarkEnd w:id="1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te-of-rise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4" w:name="__Fieldmark__169_3900535633"/>
      <w:bookmarkStart w:id="135" w:name="__Fieldmark__169_3900535633"/>
      <w:bookmarkEnd w:id="1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te compensated</w:t>
      </w:r>
      <w:r>
        <w:br w:type="page"/>
      </w:r>
    </w:p>
    <w:p>
      <w:pPr>
        <w:pStyle w:val="Default"/>
        <w:spacing w:before="120" w:after="0"/>
        <w:ind w:firstLine="28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aps/>
          <w:sz w:val="19"/>
          <w:szCs w:val="19"/>
        </w:rPr>
        <w:t>5.</w:t>
        <w:tab/>
        <w:t xml:space="preserve">Alarm Initiating Devices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5.2.6  Addressable Monitoring Modules</w:t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36" w:name="__Fieldmark__170_3900535633"/>
      <w:bookmarkStart w:id="137" w:name="__Fieldmark__170_3900535633"/>
      <w:bookmarkEnd w:id="137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b/>
          <w:szCs w:val="18"/>
        </w:rPr>
        <w:t>This system does not have monitoring modules.</w:t>
      </w:r>
    </w:p>
    <w:tbl>
      <w:tblPr>
        <w:tblW w:w="316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</w:tblGrid>
      <w:tr>
        <w:trPr/>
        <w:tc>
          <w:tcPr>
            <w:tcW w:w="1638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Number of devices:</w:t>
            </w:r>
          </w:p>
        </w:tc>
        <w:tc>
          <w:tcPr>
            <w:tcW w:w="153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sz w:val="18"/>
          <w:szCs w:val="18"/>
        </w:rPr>
        <w:t>5.2.7  Waterflow Alarm Device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138" w:name="__Fieldmark__172_3900535633"/>
      <w:bookmarkStart w:id="139" w:name="__Fieldmark__172_3900535633"/>
      <w:bookmarkEnd w:id="139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i/>
          <w:sz w:val="18"/>
          <w:szCs w:val="18"/>
        </w:rPr>
        <w:t xml:space="preserve"> </w:t>
      </w:r>
      <w:r>
        <w:rPr>
          <w:rStyle w:val="FormFillinText"/>
          <w:sz w:val="18"/>
          <w:szCs w:val="18"/>
        </w:rPr>
        <w:t>This system does not have waterflow alarm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5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sz w:val="18"/>
          <w:szCs w:val="18"/>
        </w:rPr>
        <w:t>5.2.8  Alarm Verificatio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140" w:name="__Fieldmark__177_3900535633"/>
      <w:bookmarkStart w:id="141" w:name="__Fieldmark__177_3900535633"/>
      <w:bookmarkEnd w:id="141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i/>
          <w:sz w:val="18"/>
          <w:szCs w:val="18"/>
        </w:rPr>
        <w:t xml:space="preserve"> </w:t>
      </w:r>
      <w:r>
        <w:rPr>
          <w:rStyle w:val="FormFillinText"/>
          <w:sz w:val="18"/>
          <w:szCs w:val="18"/>
        </w:rPr>
        <w:t xml:space="preserve">This system </w:t>
      </w:r>
      <w:r>
        <w:rPr>
          <w:rStyle w:val="FormFillinText"/>
        </w:rPr>
        <w:t>does not incorporate alarm verification.</w:t>
      </w:r>
    </w:p>
    <w:tbl>
      <w:tblPr>
        <w:tblW w:w="9310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1440"/>
        <w:gridCol w:w="2070"/>
        <w:gridCol w:w="1080"/>
        <w:gridCol w:w="915"/>
      </w:tblGrid>
      <w:tr>
        <w:trPr>
          <w:cantSplit w:val="true"/>
        </w:trPr>
        <w:tc>
          <w:tcPr>
            <w:tcW w:w="380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Number of devices subject to alarm verification:</w:t>
            </w:r>
          </w:p>
        </w:tc>
        <w:tc>
          <w:tcPr>
            <w:tcW w:w="144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Alarm verification set for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1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econds</w:t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sz w:val="18"/>
          <w:szCs w:val="18"/>
        </w:rPr>
      </w:pPr>
      <w:r>
        <w:rPr>
          <w:b/>
          <w:sz w:val="18"/>
          <w:szCs w:val="18"/>
        </w:rPr>
        <w:t>5.2.9  Presigna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180_3900535633"/>
      <w:bookmarkStart w:id="143" w:name="__Fieldmark__180_3900535633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This system does not incorporate pre-signal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5"/>
        <w:gridCol w:w="810"/>
        <w:gridCol w:w="1890"/>
        <w:gridCol w:w="4230"/>
      </w:tblGrid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Number of devices subject to presignal:</w:t>
            </w:r>
          </w:p>
        </w:tc>
        <w:tc>
          <w:tcPr>
            <w:tcW w:w="189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 presignal functions:</w:t>
            </w:r>
          </w:p>
        </w:tc>
        <w:tc>
          <w:tcPr>
            <w:tcW w:w="693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10  Positive Alarm Sequence (PAS)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44" w:name="__Fieldmark__183_3900535633"/>
      <w:bookmarkStart w:id="145" w:name="__Fieldmark__183_3900535633"/>
      <w:bookmarkEnd w:id="145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incorporate PA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920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 PAS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11  Other Initiating Devic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46" w:name="__Fieldmark__185_3900535633"/>
      <w:bookmarkStart w:id="147" w:name="__Fieldmark__185_3900535633"/>
      <w:bookmarkEnd w:id="147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other initiating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837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:</w:t>
            </w:r>
          </w:p>
        </w:tc>
        <w:tc>
          <w:tcPr>
            <w:tcW w:w="83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6.</w:t>
        <w:tab/>
        <w:t>supervisory signal-initiating device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6.1</w:t>
        <w:tab/>
        <w:t>Sprinkler System Supervisory Device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48" w:name="__Fieldmark__187_3900535633"/>
      <w:bookmarkStart w:id="149" w:name="__Fieldmark__187_3900535633"/>
      <w:bookmarkEnd w:id="149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b/>
          <w:szCs w:val="18"/>
        </w:rPr>
        <w:t>This system does not have sprinkler supervisory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rStyle w:val="FormFillinText"/>
          <w:b/>
          <w:szCs w:val="18"/>
        </w:rPr>
        <w:t>6.2</w:t>
        <w:tab/>
      </w:r>
      <w:r>
        <w:rPr>
          <w:rStyle w:val="FormFillinText"/>
          <w:rFonts w:eastAsia="Calibri"/>
          <w:b/>
          <w:bCs/>
          <w:szCs w:val="18"/>
        </w:rPr>
        <w:t>Fire Pump Description and Supervisory Devices</w:t>
      </w:r>
      <w:r>
        <w:rPr>
          <w:rStyle w:val="FormFillinText"/>
          <w:b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50" w:name="__Fieldmark__193_3900535633"/>
      <w:bookmarkStart w:id="151" w:name="__Fieldmark__193_3900535633"/>
      <w:bookmarkEnd w:id="15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i/>
          <w:sz w:val="16"/>
          <w:szCs w:val="16"/>
        </w:rPr>
        <w:t xml:space="preserve"> </w:t>
      </w:r>
      <w:r>
        <w:rPr>
          <w:rStyle w:val="FormFillinText"/>
          <w:szCs w:val="18"/>
        </w:rPr>
        <w:t>This system does not have a fire pump.</w:t>
      </w:r>
    </w:p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e fire pump: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2" w:name="__Fieldmark__194_3900535633"/>
      <w:bookmarkStart w:id="153" w:name="__Fieldmark__194_3900535633"/>
      <w:bookmarkEnd w:id="15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lectric pump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4" w:name="__Fieldmark__195_3900535633"/>
      <w:bookmarkStart w:id="155" w:name="__Fieldmark__195_3900535633"/>
      <w:bookmarkEnd w:id="15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ngine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cs="Times New Roman" w:ascii="Times New Roman" w:hAnsi="Times New Roman"/>
          <w:b/>
          <w:sz w:val="18"/>
          <w:szCs w:val="18"/>
        </w:rPr>
        <w:t>6.2.1  Fire Pump Functions Supervised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6" w:name="__Fieldmark__201_3900535633"/>
      <w:bookmarkStart w:id="157" w:name="__Fieldmark__201_3900535633"/>
      <w:bookmarkEnd w:id="15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ow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8" w:name="__Fieldmark__202_3900535633"/>
      <w:bookmarkStart w:id="159" w:name="__Fieldmark__202_3900535633"/>
      <w:bookmarkEnd w:id="15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unning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0" w:name="__Fieldmark__203_3900535633"/>
      <w:bookmarkStart w:id="161" w:name="__Fieldmark__203_3900535633"/>
      <w:bookmarkEnd w:id="16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hase reversal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2" w:name="__Fieldmark__204_3900535633"/>
      <w:bookmarkStart w:id="163" w:name="__Fieldmark__204_3900535633"/>
      <w:bookmarkEnd w:id="16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elector switch not in auto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4" w:name="__Fieldmark__205_3900535633"/>
      <w:bookmarkStart w:id="165" w:name="__Fieldmark__205_3900535633"/>
      <w:bookmarkEnd w:id="16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ngine or control panel troubl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6" w:name="__Fieldmark__206_3900535633"/>
      <w:bookmarkStart w:id="167" w:name="__Fieldmark__206_3900535633"/>
      <w:bookmarkEnd w:id="16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Low fuel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20"/>
      </w:tblGrid>
      <w:tr>
        <w:trPr/>
        <w:tc>
          <w:tcPr>
            <w:tcW w:w="13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6.3</w:t>
        <w:tab/>
        <w:t>Duct Smoke Detectors (DSDs)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68" w:name="__Fieldmark__208_3900535633"/>
      <w:bookmarkStart w:id="169" w:name="__Fieldmark__208_3900535633"/>
      <w:bookmarkEnd w:id="169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DSDs causing supervisory signal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80"/>
        <w:gridCol w:w="189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Style w:val="FormFillinText"/>
          <w:rFonts w:cs="Times New Roman" w:ascii="Times New Roman" w:hAnsi="Times New Roman"/>
          <w:sz w:val="18"/>
          <w:szCs w:val="18"/>
        </w:rPr>
        <w:t>Type of smoke detector sensing technology:</w:t>
      </w:r>
      <w:r>
        <w:rPr>
          <w:rStyle w:val="FormFillinText"/>
          <w:sz w:val="16"/>
          <w:szCs w:val="16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0" w:name="__Fieldmark__213_3900535633"/>
      <w:bookmarkStart w:id="171" w:name="__Fieldmark__213_3900535633"/>
      <w:bookmarkEnd w:id="17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Ioniz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2" w:name="__Fieldmark__214_3900535633"/>
      <w:bookmarkStart w:id="173" w:name="__Fieldmark__214_3900535633"/>
      <w:bookmarkEnd w:id="17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Photoelectric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4" w:name="__Fieldmark__215_3900535633"/>
      <w:bookmarkStart w:id="175" w:name="__Fieldmark__215_3900535633"/>
      <w:bookmarkEnd w:id="17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Aspirating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6" w:name="__Fieldmark__216_3900535633"/>
      <w:bookmarkStart w:id="177" w:name="__Fieldmark__216_3900535633"/>
      <w:bookmarkEnd w:id="17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eam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6.4</w:t>
        <w:tab/>
      </w:r>
      <w:r>
        <w:rPr>
          <w:rFonts w:eastAsia="Calibri"/>
          <w:b/>
          <w:bCs/>
          <w:szCs w:val="18"/>
        </w:rPr>
        <w:t>Other Supervisory Devices</w:t>
      </w:r>
      <w:r>
        <w:rPr>
          <w:b/>
          <w:szCs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78" w:name="__Fieldmark__217_3900535633"/>
      <w:bookmarkStart w:id="179" w:name="__Fieldmark__217_3900535633"/>
      <w:bookmarkEnd w:id="179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rFonts w:eastAsia="Calibri" w:cs="NewCenturySchlbk-Roman"/>
          <w:b/>
          <w:szCs w:val="18"/>
        </w:rPr>
        <w:t>This system does not have other supervisory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837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:</w:t>
            </w:r>
          </w:p>
        </w:tc>
        <w:tc>
          <w:tcPr>
            <w:tcW w:w="83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0" w:after="0"/>
        <w:rPr>
          <w:rFonts w:ascii="Arial" w:hAnsi="Arial" w:cs="Arial"/>
          <w:b/>
          <w:b/>
          <w:i/>
          <w:i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7.</w:t>
        <w:tab/>
        <w:t>Monitored system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7.1</w:t>
        <w:tab/>
        <w:t>Engine-Driven Generator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0" w:name="__Fieldmark__219_3900535633"/>
      <w:bookmarkStart w:id="181" w:name="__Fieldmark__219_3900535633"/>
      <w:bookmarkEnd w:id="1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i/>
          <w:sz w:val="16"/>
          <w:szCs w:val="16"/>
        </w:rPr>
        <w:t xml:space="preserve"> </w:t>
      </w:r>
      <w:r>
        <w:rPr>
          <w:szCs w:val="18"/>
        </w:rPr>
        <w:t>This system does not have a generator.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1.1  Generator Functions Supervised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2" w:name="__Fieldmark__220_3900535633"/>
      <w:bookmarkStart w:id="183" w:name="__Fieldmark__220_3900535633"/>
      <w:bookmarkEnd w:id="18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ngine or control panel trouble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4" w:name="__Fieldmark__221_3900535633"/>
      <w:bookmarkStart w:id="185" w:name="__Fieldmark__221_3900535633"/>
      <w:bookmarkEnd w:id="18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Generator running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6" w:name="__Fieldmark__222_3900535633"/>
      <w:bookmarkStart w:id="187" w:name="__Fieldmark__222_3900535633"/>
      <w:bookmarkEnd w:id="18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elector switch not in auto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8" w:name="__Fieldmark__223_3900535633"/>
      <w:bookmarkStart w:id="189" w:name="__Fieldmark__223_3900535633"/>
      <w:bookmarkEnd w:id="18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Low fuel</w:t>
      </w:r>
    </w:p>
    <w:tbl>
      <w:tblPr>
        <w:tblW w:w="928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224_3900535633"/>
            <w:bookmarkStart w:id="191" w:name="__Fieldmark__224_3900535633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Other (specify):</w:t>
            </w:r>
          </w:p>
        </w:tc>
        <w:tc>
          <w:tcPr>
            <w:tcW w:w="765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7.2</w:t>
        <w:tab/>
        <w:t>Special Hazard Suppression Systems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92" w:name="__Fieldmark__226_3900535633"/>
      <w:bookmarkStart w:id="193" w:name="__Fieldmark__226_3900535633"/>
      <w:bookmarkEnd w:id="193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monitor special hazard system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20"/>
      </w:tblGrid>
      <w:tr>
        <w:trPr/>
        <w:tc>
          <w:tcPr>
            <w:tcW w:w="3175" w:type="dxa"/>
            <w:tcBorders/>
          </w:tcPr>
          <w:p>
            <w:pPr>
              <w:pStyle w:val="FormText"/>
              <w:spacing w:before="120" w:after="0"/>
              <w:ind w:left="7" w:hanging="0"/>
              <w:rPr/>
            </w:pPr>
            <w:r>
              <w:rPr/>
              <w:t>Description of special hazard system(s):</w:t>
            </w:r>
          </w:p>
        </w:tc>
        <w:tc>
          <w:tcPr>
            <w:tcW w:w="61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7.3</w:t>
        <w:tab/>
        <w:t>Other Monitoring Systems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94" w:name="__Fieldmark__228_3900535633"/>
      <w:bookmarkStart w:id="195" w:name="__Fieldmark__228_3900535633"/>
      <w:bookmarkEnd w:id="195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monitor other system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20"/>
      </w:tblGrid>
      <w:tr>
        <w:trPr/>
        <w:tc>
          <w:tcPr>
            <w:tcW w:w="31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Description of special hazard system(s):</w:t>
            </w:r>
          </w:p>
        </w:tc>
        <w:tc>
          <w:tcPr>
            <w:tcW w:w="61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>
          <w:rFonts w:eastAsia="Calibri" w:cs="NewCenturySchlbk-Roman"/>
          <w:szCs w:val="17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8.</w:t>
        <w:tab/>
        <w:t>annunciato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96" w:name="__Fieldmark__230_3900535633"/>
      <w:bookmarkStart w:id="197" w:name="__Fieldmark__230_3900535633"/>
      <w:bookmarkEnd w:id="19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i/>
          <w:sz w:val="16"/>
          <w:szCs w:val="16"/>
        </w:rPr>
        <w:t xml:space="preserve"> </w:t>
      </w:r>
      <w:r>
        <w:rPr>
          <w:rStyle w:val="FormFillinText"/>
          <w:rFonts w:eastAsia="Calibri" w:cs="NewCenturySchlbk-Roman"/>
          <w:szCs w:val="17"/>
        </w:rPr>
        <w:t>This system does not have annunciators.</w:t>
      </w:r>
    </w:p>
    <w:p>
      <w:pPr>
        <w:pStyle w:val="FormText"/>
        <w:spacing w:before="180" w:after="0"/>
        <w:ind w:firstLine="288"/>
        <w:rPr>
          <w:rFonts w:eastAsia="Calibri" w:cs="NewCenturySchlbk-Roman"/>
          <w:szCs w:val="17"/>
        </w:rPr>
      </w:pPr>
      <w:r>
        <w:rPr>
          <w:rFonts w:eastAsia="Calibri" w:cs="NewCenturySchlbk-Roman"/>
          <w:b/>
          <w:szCs w:val="17"/>
        </w:rPr>
        <w:t>8.1</w:t>
        <w:tab/>
      </w:r>
      <w:r>
        <w:rPr>
          <w:rFonts w:eastAsia="Calibri" w:cs="NewCenturySchlbk-Roman"/>
          <w:b/>
          <w:bCs/>
          <w:szCs w:val="17"/>
        </w:rPr>
        <w:t>Location and Description of Annunciators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90"/>
      </w:tblGrid>
      <w:tr>
        <w:trPr/>
        <w:tc>
          <w:tcPr>
            <w:tcW w:w="1105" w:type="dxa"/>
            <w:tcBorders/>
          </w:tcPr>
          <w:p>
            <w:pPr>
              <w:pStyle w:val="FormText"/>
              <w:spacing w:before="160" w:after="0"/>
              <w:rPr/>
            </w:pPr>
            <w:r>
              <w:rPr/>
              <w:t>Location 1:</w:t>
            </w:r>
          </w:p>
        </w:tc>
        <w:tc>
          <w:tcPr>
            <w:tcW w:w="8190" w:type="dxa"/>
            <w:tcBorders>
              <w:bottom w:val="single" w:sz="4" w:space="0" w:color="DDDDDD"/>
            </w:tcBorders>
          </w:tcPr>
          <w:p>
            <w:pPr>
              <w:pStyle w:val="FormText"/>
              <w:spacing w:before="160" w:after="0"/>
              <w:rPr>
                <w:rStyle w:val="FormFillinText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2:</w:t>
            </w:r>
          </w:p>
        </w:tc>
        <w:tc>
          <w:tcPr>
            <w:tcW w:w="819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3:</w:t>
            </w:r>
          </w:p>
        </w:tc>
        <w:tc>
          <w:tcPr>
            <w:tcW w:w="819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/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9.</w:t>
        <w:tab/>
        <w:t>Alarm notification appliance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9.1</w:t>
        <w:tab/>
      </w:r>
      <w:r>
        <w:rPr>
          <w:rFonts w:eastAsia="Calibri"/>
          <w:b/>
          <w:bCs/>
          <w:szCs w:val="18"/>
        </w:rPr>
        <w:t>In-Building Fire Emergency Voice Alarm Communication System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98" w:name="__Fieldmark__234_3900535633"/>
      <w:bookmarkStart w:id="199" w:name="__Fieldmark__234_3900535633"/>
      <w:bookmarkEnd w:id="199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b/>
          <w:szCs w:val="18"/>
        </w:rPr>
        <w:t>This system does not have an EVACS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1343"/>
        <w:gridCol w:w="1440"/>
        <w:gridCol w:w="7"/>
        <w:gridCol w:w="2239"/>
        <w:gridCol w:w="1037"/>
        <w:gridCol w:w="1397"/>
        <w:gridCol w:w="7"/>
      </w:tblGrid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Number of single voice alarm channels:</w:t>
            </w:r>
          </w:p>
        </w:tc>
        <w:tc>
          <w:tcPr>
            <w:tcW w:w="1447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multiple voice alarm channels:</w:t>
            </w:r>
          </w:p>
        </w:tc>
        <w:tc>
          <w:tcPr>
            <w:tcW w:w="1404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Number of speakers:</w:t>
            </w:r>
          </w:p>
        </w:tc>
        <w:tc>
          <w:tcPr>
            <w:tcW w:w="279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239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speaker circuits:</w:t>
            </w:r>
          </w:p>
        </w:tc>
        <w:tc>
          <w:tcPr>
            <w:tcW w:w="2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of amplification and sound-processing equipment:</w:t>
            </w:r>
          </w:p>
        </w:tc>
        <w:tc>
          <w:tcPr>
            <w:tcW w:w="4680" w:type="dxa"/>
            <w:gridSpan w:val="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rPr/>
      </w:pPr>
      <w:r>
        <w:rPr>
          <w:rStyle w:val="FormFillinText"/>
          <w:rFonts w:cs="Arial" w:ascii="Arial" w:hAnsi="Arial"/>
          <w:b/>
          <w:sz w:val="19"/>
          <w:szCs w:val="18"/>
        </w:rPr>
        <w:tab/>
      </w:r>
      <w:r>
        <w:rPr>
          <w:rStyle w:val="FormFillinText"/>
          <w:rFonts w:cs="Arial"/>
          <w:szCs w:val="18"/>
        </w:rPr>
        <w:t>Location of paging microphone stations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65"/>
      </w:tblGrid>
      <w:tr>
        <w:trPr/>
        <w:tc>
          <w:tcPr>
            <w:tcW w:w="1105" w:type="dxa"/>
            <w:tcBorders/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1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2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3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b/>
          <w:szCs w:val="18"/>
        </w:rPr>
        <w:t>9.2</w:t>
        <w:tab/>
      </w:r>
      <w:r>
        <w:rPr>
          <w:rStyle w:val="FormFillinText"/>
          <w:rFonts w:eastAsia="Calibri"/>
          <w:b/>
          <w:bCs/>
          <w:szCs w:val="18"/>
        </w:rPr>
        <w:t>Nonvoice Notification Appliances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200" w:name="__Fieldmark__243_3900535633"/>
      <w:bookmarkStart w:id="201" w:name="__Fieldmark__243_3900535633"/>
      <w:bookmarkEnd w:id="201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nonvoice notification appliances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"/>
        <w:gridCol w:w="180"/>
        <w:gridCol w:w="270"/>
        <w:gridCol w:w="900"/>
        <w:gridCol w:w="1206"/>
        <w:gridCol w:w="324"/>
        <w:gridCol w:w="900"/>
        <w:gridCol w:w="720"/>
        <w:gridCol w:w="1260"/>
        <w:gridCol w:w="1368"/>
        <w:gridCol w:w="1422"/>
      </w:tblGrid>
      <w:tr>
        <w:trPr>
          <w:cantSplit w:val="true"/>
        </w:trPr>
        <w:tc>
          <w:tcPr>
            <w:tcW w:w="7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Horns:</w:t>
            </w:r>
          </w:p>
        </w:tc>
        <w:tc>
          <w:tcPr>
            <w:tcW w:w="135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With visible:</w:t>
            </w:r>
          </w:p>
        </w:tc>
        <w:tc>
          <w:tcPr>
            <w:tcW w:w="122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Bells:</w:t>
            </w:r>
          </w:p>
        </w:tc>
        <w:tc>
          <w:tcPr>
            <w:tcW w:w="126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With visible:</w:t>
            </w:r>
          </w:p>
        </w:tc>
        <w:tc>
          <w:tcPr>
            <w:tcW w:w="1422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Chimes:</w:t>
            </w:r>
          </w:p>
        </w:tc>
        <w:tc>
          <w:tcPr>
            <w:tcW w:w="11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With visible:</w:t>
            </w:r>
          </w:p>
        </w:tc>
        <w:tc>
          <w:tcPr>
            <w:tcW w:w="122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Visible only:</w:t>
            </w:r>
          </w:p>
        </w:tc>
        <w:tc>
          <w:tcPr>
            <w:tcW w:w="9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Other (describe):</w:t>
            </w:r>
          </w:p>
        </w:tc>
        <w:tc>
          <w:tcPr>
            <w:tcW w:w="567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b/>
          <w:szCs w:val="18"/>
        </w:rPr>
        <w:t>9.3</w:t>
        <w:tab/>
      </w:r>
      <w:r>
        <w:rPr>
          <w:rStyle w:val="FormFillinText"/>
          <w:rFonts w:eastAsia="Calibri"/>
          <w:b/>
          <w:bCs/>
          <w:szCs w:val="18"/>
        </w:rPr>
        <w:t>Notification Appliance Power Extender Panel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202" w:name="__Fieldmark__252_3900535633"/>
      <w:bookmarkStart w:id="203" w:name="__Fieldmark__252_3900535633"/>
      <w:bookmarkEnd w:id="203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power extender panels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2250"/>
        <w:gridCol w:w="603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Quantity:</w:t>
            </w:r>
          </w:p>
        </w:tc>
        <w:tc>
          <w:tcPr>
            <w:tcW w:w="225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Locations:</w:t>
            </w:r>
          </w:p>
        </w:tc>
        <w:tc>
          <w:tcPr>
            <w:tcW w:w="828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0" w:after="0"/>
        <w:rPr>
          <w:rFonts w:ascii="Arial" w:hAnsi="Arial" w:cs="Arial"/>
          <w:b/>
          <w:b/>
          <w:caps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10.  mass notification controls, appliances, and circuits</w:t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04" w:name="__Fieldmark__255_3900535633"/>
      <w:bookmarkStart w:id="205" w:name="__Fieldmark__255_3900535633"/>
      <w:bookmarkEnd w:id="20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i/>
          <w:sz w:val="16"/>
          <w:szCs w:val="16"/>
        </w:rPr>
        <w:t xml:space="preserve"> </w:t>
      </w:r>
      <w:r>
        <w:rPr>
          <w:rStyle w:val="FormFillinText"/>
          <w:szCs w:val="18"/>
        </w:rPr>
        <w:t>This system does not have an MNS.</w:t>
      </w:r>
    </w:p>
    <w:p>
      <w:pPr>
        <w:pStyle w:val="FormText"/>
        <w:spacing w:before="180" w:after="0"/>
        <w:ind w:firstLine="274"/>
        <w:rPr>
          <w:rFonts w:eastAsia="Calibri"/>
          <w:b/>
          <w:b/>
          <w:bCs/>
          <w:szCs w:val="18"/>
        </w:rPr>
      </w:pPr>
      <w:r>
        <w:rPr>
          <w:rFonts w:eastAsia="Calibri"/>
          <w:b/>
          <w:bCs/>
          <w:szCs w:val="18"/>
        </w:rPr>
        <w:t>10.1  MNS Local Operating Consoles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65"/>
      </w:tblGrid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1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2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3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rFonts w:eastAsia="Calibri"/>
          <w:b/>
          <w:bCs/>
          <w:szCs w:val="18"/>
        </w:rPr>
        <w:t xml:space="preserve">10.2  </w:t>
      </w:r>
      <w:r>
        <w:rPr>
          <w:rStyle w:val="FormFillinText"/>
        </w:rPr>
        <w:t>High-Power Speaker Arrays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25"/>
        <w:gridCol w:w="5940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Number of HPSA speaker initiation zones:</w:t>
            </w:r>
          </w:p>
        </w:tc>
        <w:tc>
          <w:tcPr>
            <w:tcW w:w="594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1:</w:t>
            </w:r>
          </w:p>
        </w:tc>
        <w:tc>
          <w:tcPr>
            <w:tcW w:w="8165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2:</w:t>
            </w:r>
          </w:p>
        </w:tc>
        <w:tc>
          <w:tcPr>
            <w:tcW w:w="8165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3:</w:t>
            </w:r>
          </w:p>
        </w:tc>
        <w:tc>
          <w:tcPr>
            <w:tcW w:w="8165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rFonts w:eastAsia="Calibri"/>
          <w:b/>
          <w:bCs/>
          <w:szCs w:val="18"/>
        </w:rPr>
        <w:t xml:space="preserve">10.3  </w:t>
      </w:r>
      <w:r>
        <w:rPr>
          <w:rStyle w:val="FormFillinText"/>
        </w:rPr>
        <w:t>Mass Notification Devices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7"/>
        <w:gridCol w:w="263"/>
        <w:gridCol w:w="1357"/>
        <w:gridCol w:w="900"/>
        <w:gridCol w:w="630"/>
        <w:gridCol w:w="900"/>
        <w:gridCol w:w="2430"/>
        <w:gridCol w:w="1523"/>
        <w:gridCol w:w="7"/>
      </w:tblGrid>
      <w:tr>
        <w:trPr>
          <w:cantSplit w:val="true"/>
        </w:trPr>
        <w:tc>
          <w:tcPr>
            <w:tcW w:w="3787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ombination fire alarm/MNS visible appliances:</w:t>
            </w:r>
          </w:p>
        </w:tc>
        <w:tc>
          <w:tcPr>
            <w:tcW w:w="15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4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MNS-only visible appliances:</w:t>
            </w:r>
          </w:p>
        </w:tc>
        <w:tc>
          <w:tcPr>
            <w:tcW w:w="153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extual signs:</w:t>
            </w:r>
          </w:p>
        </w:tc>
        <w:tc>
          <w:tcPr>
            <w:tcW w:w="162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ther (describe):</w:t>
            </w:r>
          </w:p>
        </w:tc>
        <w:tc>
          <w:tcPr>
            <w:tcW w:w="486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Supervision class:</w:t>
            </w:r>
          </w:p>
        </w:tc>
        <w:tc>
          <w:tcPr>
            <w:tcW w:w="774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>
          <w:rFonts w:eastAsia="Calibri"/>
          <w:b/>
          <w:b/>
          <w:bCs/>
          <w:szCs w:val="18"/>
        </w:rPr>
      </w:pPr>
      <w:r>
        <w:rPr>
          <w:rStyle w:val="FormFillinText"/>
          <w:b/>
          <w:szCs w:val="18"/>
        </w:rPr>
        <w:t xml:space="preserve">10.3.1  </w:t>
      </w:r>
      <w:r>
        <w:rPr>
          <w:rStyle w:val="FormFillinText"/>
          <w:rFonts w:eastAsia="Calibri"/>
          <w:b/>
          <w:bCs/>
          <w:szCs w:val="18"/>
        </w:rPr>
        <w:t>Special Hazard Notification</w:t>
      </w:r>
    </w:p>
    <w:p>
      <w:pPr>
        <w:pStyle w:val="FormText"/>
        <w:ind w:firstLine="27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6" w:name="__Fieldmark__268_3900535633"/>
      <w:bookmarkStart w:id="207" w:name="__Fieldmark__268_3900535633"/>
      <w:bookmarkEnd w:id="20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/>
          <w:szCs w:val="18"/>
        </w:rPr>
        <w:t>This system does not have special suppression predischarge notification.</w:t>
      </w:r>
    </w:p>
    <w:p>
      <w:pPr>
        <w:pStyle w:val="FormText"/>
        <w:ind w:firstLine="270"/>
        <w:rPr>
          <w:rFonts w:eastAsia="Calibri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8" w:name="__Fieldmark__269_3900535633"/>
      <w:bookmarkStart w:id="209" w:name="__Fieldmark__269_3900535633"/>
      <w:bookmarkEnd w:id="2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/>
          <w:szCs w:val="18"/>
        </w:rPr>
        <w:t>MNS systems DO NOT override notification appliances required to provide special suppression</w:t>
      </w:r>
    </w:p>
    <w:p>
      <w:pPr>
        <w:pStyle w:val="FormText"/>
        <w:spacing w:before="0" w:after="0"/>
        <w:ind w:firstLine="288"/>
        <w:rPr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rFonts w:eastAsia="Calibri"/>
          <w:szCs w:val="18"/>
        </w:rPr>
        <w:t>predischarge notification.</w:t>
      </w:r>
    </w:p>
    <w:p>
      <w:pPr>
        <w:pStyle w:val="FormSubheads"/>
        <w:tabs>
          <w:tab w:val="clear" w:pos="288"/>
          <w:tab w:val="left" w:pos="270" w:leader="none"/>
        </w:tabs>
        <w:spacing w:before="360" w:after="60"/>
        <w:rPr/>
      </w:pPr>
      <w:r>
        <w:rPr>
          <w:rFonts w:cs="Arial" w:ascii="Arial" w:hAnsi="Arial"/>
          <w:b/>
          <w:caps/>
          <w:sz w:val="19"/>
          <w:szCs w:val="19"/>
        </w:rPr>
        <w:t>11.</w:t>
        <w:tab/>
        <w:t xml:space="preserve">   two-way emergency communication systems</w:t>
      </w:r>
    </w:p>
    <w:p>
      <w:pPr>
        <w:pStyle w:val="FormText"/>
        <w:spacing w:before="180" w:after="0"/>
        <w:ind w:firstLine="274"/>
        <w:rPr/>
      </w:pPr>
      <w:r>
        <w:rPr>
          <w:b/>
          <w:szCs w:val="18"/>
        </w:rPr>
        <w:t xml:space="preserve">11.1  </w:t>
      </w:r>
      <w:r>
        <w:rPr>
          <w:rFonts w:eastAsia="Calibri"/>
          <w:b/>
          <w:bCs/>
          <w:szCs w:val="18"/>
        </w:rPr>
        <w:t>Telephone System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210" w:name="__Fieldmark__270_3900535633"/>
      <w:bookmarkStart w:id="211" w:name="__Fieldmark__270_3900535633"/>
      <w:bookmarkEnd w:id="211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/>
        <w:t>This system does not have a two-way telephone system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7"/>
        <w:gridCol w:w="353"/>
        <w:gridCol w:w="1177"/>
        <w:gridCol w:w="2970"/>
        <w:gridCol w:w="1613"/>
        <w:gridCol w:w="7"/>
      </w:tblGrid>
      <w:tr>
        <w:trPr>
          <w:cantSplit w:val="true"/>
        </w:trPr>
        <w:tc>
          <w:tcPr>
            <w:tcW w:w="315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telephone jacks installed:</w:t>
            </w:r>
          </w:p>
        </w:tc>
        <w:tc>
          <w:tcPr>
            <w:tcW w:w="15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warden stations installed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Number of telephone handsets stored on site:</w:t>
            </w:r>
          </w:p>
        </w:tc>
        <w:tc>
          <w:tcPr>
            <w:tcW w:w="5760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ind w:firstLine="288"/>
        <w:rPr>
          <w:rFonts w:eastAsia="Calibri"/>
          <w:b/>
          <w:b/>
          <w:bCs/>
          <w:szCs w:val="18"/>
        </w:rPr>
      </w:pPr>
      <w:r>
        <w:rPr>
          <w:rStyle w:val="FormFillinText"/>
          <w:szCs w:val="18"/>
        </w:rPr>
        <w:t>Type of telephone system installed:</w:t>
      </w:r>
      <w:r>
        <w:rPr>
          <w:rStyle w:val="FormFillinText"/>
          <w:sz w:val="16"/>
          <w:szCs w:val="16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12" w:name="__Fieldmark__274_3900535633"/>
      <w:bookmarkStart w:id="213" w:name="__Fieldmark__274_3900535633"/>
      <w:bookmarkEnd w:id="21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Electrically powered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14" w:name="__Fieldmark__275_3900535633"/>
      <w:bookmarkStart w:id="215" w:name="__Fieldmark__275_3900535633"/>
      <w:bookmarkEnd w:id="21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>Sound powered</w:t>
      </w:r>
    </w:p>
    <w:p>
      <w:pPr>
        <w:pStyle w:val="Default"/>
        <w:spacing w:before="180" w:after="0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11.2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wo-Way Radio Communications Enhancement System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16" w:name="__Fieldmark__276_3900535633"/>
      <w:bookmarkStart w:id="217" w:name="__Fieldmark__276_3900535633"/>
      <w:bookmarkEnd w:id="217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 two-way radio communications enhancement system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263"/>
        <w:gridCol w:w="7"/>
        <w:gridCol w:w="623"/>
        <w:gridCol w:w="90"/>
        <w:gridCol w:w="637"/>
        <w:gridCol w:w="270"/>
        <w:gridCol w:w="540"/>
        <w:gridCol w:w="828"/>
        <w:gridCol w:w="630"/>
        <w:gridCol w:w="612"/>
        <w:gridCol w:w="90"/>
        <w:gridCol w:w="1548"/>
        <w:gridCol w:w="72"/>
        <w:gridCol w:w="558"/>
        <w:gridCol w:w="515"/>
        <w:gridCol w:w="7"/>
      </w:tblGrid>
      <w:tr>
        <w:trPr>
          <w:cantSplit w:val="true"/>
        </w:trPr>
        <w:tc>
          <w:tcPr>
            <w:tcW w:w="5245" w:type="dxa"/>
            <w:gridSpan w:val="9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Percentage of area covered by two-way radio service:   Critical areas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>
                <w:szCs w:val="18"/>
              </w:rPr>
            </w:pPr>
            <w:r>
              <w:rPr/>
              <w:t>%    General building areas:</w:t>
            </w:r>
          </w:p>
        </w:tc>
        <w:tc>
          <w:tcPr>
            <w:tcW w:w="6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1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>
                <w:szCs w:val="18"/>
              </w:rPr>
            </w:pPr>
            <w:r>
              <w:rPr/>
              <w:t>%</w:t>
            </w:r>
          </w:p>
        </w:tc>
      </w:tr>
      <w:tr>
        <w:trPr/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Amplification component locations:</w:t>
            </w:r>
          </w:p>
        </w:tc>
        <w:tc>
          <w:tcPr>
            <w:tcW w:w="6390" w:type="dxa"/>
            <w:gridSpan w:val="12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bound signal strength:</w:t>
            </w:r>
          </w:p>
        </w:tc>
        <w:tc>
          <w:tcPr>
            <w:tcW w:w="162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dBm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utbound signal strength:</w:t>
            </w:r>
          </w:p>
        </w:tc>
        <w:tc>
          <w:tcPr>
            <w:tcW w:w="16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dBm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onor antenna isolation is:</w:t>
            </w:r>
          </w:p>
        </w:tc>
        <w:tc>
          <w:tcPr>
            <w:tcW w:w="162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dB above the signal booster gain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Radio frequencies covered:</w:t>
            </w:r>
          </w:p>
        </w:tc>
        <w:tc>
          <w:tcPr>
            <w:tcW w:w="7020" w:type="dxa"/>
            <w:gridSpan w:val="1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2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Radio system monitor panel location:</w:t>
            </w:r>
          </w:p>
        </w:tc>
        <w:tc>
          <w:tcPr>
            <w:tcW w:w="6300" w:type="dxa"/>
            <w:gridSpan w:val="11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0" w:after="180"/>
        <w:rPr>
          <w:rFonts w:ascii="Arial" w:hAnsi="Arial" w:cs="Arial"/>
          <w:b/>
          <w:b/>
          <w:i/>
          <w:i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11.</w:t>
        <w:tab/>
        <w:t xml:space="preserve">   two-way emergency communication systems </w:t>
      </w:r>
      <w:r>
        <w:rPr>
          <w:rStyle w:val="FormFillinText"/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1.3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Area of Refuge (Area of Rescue Assistance) Emergency Communications Systems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18" w:name="__Fieldmark__285_3900535633"/>
      <w:bookmarkStart w:id="219" w:name="__Fieldmark__285_3900535633"/>
      <w:bookmarkEnd w:id="219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n area of refuge (area of rescue assistance) emergency communications system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1073"/>
        <w:gridCol w:w="270"/>
        <w:gridCol w:w="1170"/>
        <w:gridCol w:w="90"/>
        <w:gridCol w:w="1440"/>
        <w:gridCol w:w="3510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stations:</w:t>
            </w:r>
          </w:p>
        </w:tc>
        <w:tc>
          <w:tcPr>
            <w:tcW w:w="134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central control point:</w:t>
            </w:r>
          </w:p>
        </w:tc>
        <w:tc>
          <w:tcPr>
            <w:tcW w:w="35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ays and hours when central control point is attended:</w:t>
            </w:r>
          </w:p>
        </w:tc>
        <w:tc>
          <w:tcPr>
            <w:tcW w:w="5040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Location of alternate control point:</w:t>
            </w:r>
          </w:p>
        </w:tc>
        <w:tc>
          <w:tcPr>
            <w:tcW w:w="648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3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Days and hours when alternate control point is attended:</w:t>
            </w:r>
          </w:p>
        </w:tc>
        <w:tc>
          <w:tcPr>
            <w:tcW w:w="4950" w:type="dxa"/>
            <w:gridSpan w:val="2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cs="Times New Roman" w:ascii="Times New Roman" w:hAnsi="Times New Roman"/>
          <w:b/>
          <w:sz w:val="18"/>
          <w:szCs w:val="18"/>
        </w:rPr>
        <w:t xml:space="preserve">11.4 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Elevator Emergency Communications Systems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20" w:name="__Fieldmark__291_3900535633"/>
      <w:bookmarkStart w:id="221" w:name="__Fieldmark__291_3900535633"/>
      <w:bookmarkEnd w:id="221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n elevator emergency communications system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1260"/>
        <w:gridCol w:w="180"/>
        <w:gridCol w:w="90"/>
        <w:gridCol w:w="2430"/>
        <w:gridCol w:w="2520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elevators with stations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central control point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ays and hours when central control point is attended:</w:t>
            </w:r>
          </w:p>
        </w:tc>
        <w:tc>
          <w:tcPr>
            <w:tcW w:w="5040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Location of alternate control point:</w:t>
            </w:r>
          </w:p>
        </w:tc>
        <w:tc>
          <w:tcPr>
            <w:tcW w:w="648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Days and hours when alternate control point is attended:</w:t>
            </w:r>
          </w:p>
        </w:tc>
        <w:tc>
          <w:tcPr>
            <w:tcW w:w="4950" w:type="dxa"/>
            <w:gridSpan w:val="2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1.5  </w:t>
      </w:r>
      <w:r>
        <w:rPr>
          <w:rStyle w:val="FormFillinText"/>
        </w:rPr>
        <w:t>Other Two-Way Communication Systems</w:t>
      </w:r>
    </w:p>
    <w:tbl>
      <w:tblPr>
        <w:tblW w:w="92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80"/>
      </w:tblGrid>
      <w:tr>
        <w:trPr/>
        <w:tc>
          <w:tcPr>
            <w:tcW w:w="983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Describe:</w:t>
            </w:r>
          </w:p>
        </w:tc>
        <w:tc>
          <w:tcPr>
            <w:tcW w:w="828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36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12.</w:t>
        <w:tab/>
        <w:t xml:space="preserve">   control functions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system activates the following control fuctions: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2" w:name="__Fieldmark__298_3900535633"/>
      <w:bookmarkStart w:id="223" w:name="__Fieldmark__298_3900535633"/>
      <w:bookmarkEnd w:id="2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ld-open door releasing devices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4" w:name="__Fieldmark__299_3900535633"/>
      <w:bookmarkStart w:id="225" w:name="__Fieldmark__299_3900535633"/>
      <w:bookmarkEnd w:id="2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moke management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6" w:name="__Fieldmark__300_3900535633"/>
      <w:bookmarkStart w:id="227" w:name="__Fieldmark__300_3900535633"/>
      <w:bookmarkEnd w:id="2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VAC shutdow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8" w:name="__Fieldmark__301_3900535633"/>
      <w:bookmarkStart w:id="229" w:name="__Fieldmark__301_3900535633"/>
      <w:bookmarkEnd w:id="2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/S dampers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0" w:name="__Fieldmark__302_3900535633"/>
      <w:bookmarkStart w:id="231" w:name="__Fieldmark__302_3900535633"/>
      <w:bookmarkEnd w:id="2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or unlocking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2" w:name="__Fieldmark__303_3900535633"/>
      <w:bookmarkStart w:id="233" w:name="__Fieldmark__303_3900535633"/>
      <w:bookmarkEnd w:id="2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levator recall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4" w:name="__Fieldmark__304_3900535633"/>
      <w:bookmarkStart w:id="235" w:name="__Fieldmark__304_3900535633"/>
      <w:bookmarkEnd w:id="2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el source shutdow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6" w:name="__Fieldmark__305_3900535633"/>
      <w:bookmarkStart w:id="237" w:name="__Fieldmark__305_3900535633"/>
      <w:bookmarkEnd w:id="2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tinguishing agent release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38" w:name="__Fieldmark__306_3900535633"/>
      <w:bookmarkStart w:id="239" w:name="__Fieldmark__306_3900535633"/>
      <w:bookmarkEnd w:id="23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levator shunt trip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0" w:name="__Fieldmark__307_3900535633"/>
      <w:bookmarkStart w:id="241" w:name="__Fieldmark__307_3900535633"/>
      <w:bookmarkEnd w:id="24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Mass notification system override of fire alarm notification appliances</w:t>
      </w:r>
    </w:p>
    <w:tbl>
      <w:tblPr>
        <w:tblW w:w="92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30"/>
      </w:tblGrid>
      <w:tr>
        <w:trPr/>
        <w:tc>
          <w:tcPr>
            <w:tcW w:w="1433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Other (specify):</w:t>
            </w:r>
          </w:p>
        </w:tc>
        <w:tc>
          <w:tcPr>
            <w:tcW w:w="783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12.1  Addressable Control Modules</w:t>
      </w:r>
      <w:r>
        <w:rPr>
          <w:rStyle w:val="FormFillinText"/>
          <w:rFonts w:eastAsia="Calibri"/>
          <w:b/>
          <w:bCs/>
          <w:szCs w:val="18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242" w:name="__Fieldmark__309_3900535633"/>
      <w:bookmarkStart w:id="243" w:name="__Fieldmark__309_3900535633"/>
      <w:bookmarkEnd w:id="243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control module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270"/>
        <w:gridCol w:w="1350"/>
        <w:gridCol w:w="6210"/>
      </w:tblGrid>
      <w:tr>
        <w:trPr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devices:</w:t>
            </w:r>
          </w:p>
        </w:tc>
        <w:tc>
          <w:tcPr>
            <w:tcW w:w="135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6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83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36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13.</w:t>
        <w:tab/>
        <w:t xml:space="preserve">   system power</w:t>
      </w:r>
    </w:p>
    <w:p>
      <w:pPr>
        <w:pStyle w:val="Default"/>
        <w:spacing w:before="180" w:after="0"/>
        <w:ind w:firstLine="28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3.1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Control Unit</w:t>
      </w:r>
    </w:p>
    <w:p>
      <w:pPr>
        <w:pStyle w:val="Default"/>
        <w:spacing w:before="180" w:after="0"/>
        <w:ind w:firstLine="288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3.1.1  </w:t>
      </w:r>
      <w:r>
        <w:rPr/>
        <w:t>Primary Power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450"/>
        <w:gridCol w:w="90"/>
        <w:gridCol w:w="180"/>
        <w:gridCol w:w="630"/>
        <w:gridCol w:w="1793"/>
        <w:gridCol w:w="7"/>
        <w:gridCol w:w="720"/>
        <w:gridCol w:w="990"/>
        <w:gridCol w:w="2430"/>
      </w:tblGrid>
      <w:tr>
        <w:trPr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put voltage of control panel:</w:t>
            </w:r>
          </w:p>
        </w:tc>
        <w:tc>
          <w:tcPr>
            <w:tcW w:w="2693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ontrol panel amps:</w:t>
            </w:r>
          </w:p>
        </w:tc>
        <w:tc>
          <w:tcPr>
            <w:tcW w:w="243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vercurrent protection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2430" w:type="dxa"/>
            <w:gridSpan w:val="3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:</w:t>
            </w:r>
          </w:p>
        </w:tc>
        <w:tc>
          <w:tcPr>
            <w:tcW w:w="34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(of primary supply panel board):</w:t>
            </w:r>
          </w:p>
        </w:tc>
        <w:tc>
          <w:tcPr>
            <w:tcW w:w="594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onnecting means location:</w:t>
            </w:r>
          </w:p>
        </w:tc>
        <w:tc>
          <w:tcPr>
            <w:tcW w:w="6750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1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44" w:name="__Fieldmark__318_3900535633"/>
      <w:bookmarkStart w:id="245" w:name="__Fieldmark__318_3900535633"/>
      <w:bookmarkEnd w:id="245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generator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0"/>
        <w:gridCol w:w="3060"/>
        <w:gridCol w:w="1177"/>
        <w:gridCol w:w="296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30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 of fuel:</w:t>
            </w:r>
          </w:p>
        </w:tc>
        <w:tc>
          <w:tcPr>
            <w:tcW w:w="2963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Style w:val="FormFillinText"/>
          <w:rFonts w:ascii="Times New Roman" w:hAnsi="Times New Roman" w:cs="Times New Roman"/>
          <w:sz w:val="18"/>
          <w:szCs w:val="18"/>
        </w:rPr>
      </w:pPr>
      <w:r>
        <w:rPr/>
      </w:r>
      <w:r>
        <w:br w:type="page"/>
      </w:r>
    </w:p>
    <w:p>
      <w:pPr>
        <w:pStyle w:val="FormSubheads"/>
        <w:tabs>
          <w:tab w:val="clear" w:pos="288"/>
          <w:tab w:val="left" w:pos="270" w:leader="none"/>
        </w:tabs>
        <w:spacing w:before="0" w:after="60"/>
        <w:rPr/>
      </w:pPr>
      <w:r>
        <w:rPr>
          <w:rFonts w:cs="Arial" w:ascii="Arial" w:hAnsi="Arial"/>
          <w:b/>
          <w:caps/>
          <w:sz w:val="19"/>
          <w:szCs w:val="19"/>
        </w:rPr>
        <w:t>13.</w:t>
        <w:tab/>
        <w:t xml:space="preserve">   system power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13.1.3  Uninterruptible Power System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46" w:name="__Fieldmark__322_3900535633"/>
      <w:bookmarkStart w:id="247" w:name="__Fieldmark__322_3900535633"/>
      <w:bookmarkEnd w:id="247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 UP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990"/>
        <w:gridCol w:w="6210"/>
      </w:tblGrid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>Calculated capacity of UPS batteries to drive the system components connected to it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3.1.4  </w:t>
      </w:r>
      <w:r>
        <w:rPr>
          <w:rStyle w:val="FormFillinText"/>
        </w:rPr>
        <w:t>Batteries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1800"/>
        <w:gridCol w:w="720"/>
        <w:gridCol w:w="1080"/>
        <w:gridCol w:w="1530"/>
        <w:gridCol w:w="774"/>
        <w:gridCol w:w="1566"/>
        <w:gridCol w:w="81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ominal voltage:</w:t>
            </w:r>
          </w:p>
        </w:tc>
        <w:tc>
          <w:tcPr>
            <w:tcW w:w="774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6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/hour rating:</w:t>
            </w:r>
          </w:p>
        </w:tc>
        <w:tc>
          <w:tcPr>
            <w:tcW w:w="81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batteries to drive the system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48" w:name="__Fieldmark__333_3900535633"/>
      <w:bookmarkStart w:id="249" w:name="__Fieldmark__333_3900535633"/>
      <w:bookmarkEnd w:id="24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ies are marked with date of manufactur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50" w:name="__Fieldmark__334_3900535633"/>
      <w:bookmarkStart w:id="251" w:name="__Fieldmark__334_3900535633"/>
      <w:bookmarkEnd w:id="25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y calculations are attached</w:t>
      </w:r>
    </w:p>
    <w:p>
      <w:pPr>
        <w:pStyle w:val="Default"/>
        <w:spacing w:before="180" w:after="0"/>
        <w:ind w:firstLine="28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3.2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n-Building Fire Emergency Voice Alarm Communication System or Mass Notification System</w:t>
      </w:r>
    </w:p>
    <w:p>
      <w:pPr>
        <w:pStyle w:val="Default"/>
        <w:spacing w:before="120" w:after="0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2" w:name="__Fieldmark__335_3900535633"/>
      <w:bookmarkStart w:id="253" w:name="__Fieldmark__335_3900535633"/>
      <w:bookmarkEnd w:id="2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 system does not have an EVACS or MNS system.</w:t>
      </w:r>
    </w:p>
    <w:p>
      <w:pPr>
        <w:pStyle w:val="Default"/>
        <w:spacing w:before="180" w:after="0"/>
        <w:ind w:firstLine="288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3.2.1  </w:t>
      </w:r>
      <w:r>
        <w:rPr/>
        <w:t>Primary Power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540"/>
        <w:gridCol w:w="180"/>
        <w:gridCol w:w="450"/>
        <w:gridCol w:w="180"/>
        <w:gridCol w:w="1800"/>
        <w:gridCol w:w="720"/>
        <w:gridCol w:w="1710"/>
        <w:gridCol w:w="1710"/>
      </w:tblGrid>
      <w:tr>
        <w:trPr>
          <w:cantSplit w:val="true"/>
        </w:trPr>
        <w:tc>
          <w:tcPr>
            <w:tcW w:w="315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put voltage of EVACS or MNS panel:</w:t>
            </w:r>
          </w:p>
        </w:tc>
        <w:tc>
          <w:tcPr>
            <w:tcW w:w="198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VACS or MNS panel amps:</w:t>
            </w:r>
          </w:p>
        </w:tc>
        <w:tc>
          <w:tcPr>
            <w:tcW w:w="17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vercurrent protectio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2430" w:type="dxa"/>
            <w:gridSpan w:val="3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:</w:t>
            </w:r>
          </w:p>
        </w:tc>
        <w:tc>
          <w:tcPr>
            <w:tcW w:w="34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(of primary supply panel board):</w:t>
            </w:r>
          </w:p>
        </w:tc>
        <w:tc>
          <w:tcPr>
            <w:tcW w:w="594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onnecting means location:</w:t>
            </w:r>
          </w:p>
        </w:tc>
        <w:tc>
          <w:tcPr>
            <w:tcW w:w="6750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2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54" w:name="__Fieldmark__342_3900535633"/>
      <w:bookmarkStart w:id="255" w:name="__Fieldmark__342_3900535633"/>
      <w:bookmarkEnd w:id="255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generator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0"/>
        <w:gridCol w:w="3060"/>
        <w:gridCol w:w="1177"/>
        <w:gridCol w:w="296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30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 of fuel:</w:t>
            </w:r>
          </w:p>
        </w:tc>
        <w:tc>
          <w:tcPr>
            <w:tcW w:w="2963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2.3  Uninterruptible Power System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56" w:name="__Fieldmark__346_3900535633"/>
      <w:bookmarkStart w:id="257" w:name="__Fieldmark__346_3900535633"/>
      <w:bookmarkEnd w:id="257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UP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990"/>
        <w:gridCol w:w="6210"/>
      </w:tblGrid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UPS batteries to drive the system components connected to it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3.2.4  </w:t>
      </w:r>
      <w:r>
        <w:rPr>
          <w:rStyle w:val="FormFillinText"/>
        </w:rPr>
        <w:t>Batteries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1800"/>
        <w:gridCol w:w="720"/>
        <w:gridCol w:w="1080"/>
        <w:gridCol w:w="1530"/>
        <w:gridCol w:w="774"/>
        <w:gridCol w:w="1566"/>
        <w:gridCol w:w="81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ominal voltage:</w:t>
            </w:r>
          </w:p>
        </w:tc>
        <w:tc>
          <w:tcPr>
            <w:tcW w:w="774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6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/hour rating:</w:t>
            </w:r>
          </w:p>
        </w:tc>
        <w:tc>
          <w:tcPr>
            <w:tcW w:w="81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batteries to drive the system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58" w:name="__Fieldmark__357_3900535633"/>
      <w:bookmarkStart w:id="259" w:name="__Fieldmark__357_3900535633"/>
      <w:bookmarkEnd w:id="25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ies are marked with date of manufactur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60" w:name="__Fieldmark__358_3900535633"/>
      <w:bookmarkStart w:id="261" w:name="__Fieldmark__358_3900535633"/>
      <w:bookmarkEnd w:id="26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y calculations are attached</w:t>
      </w:r>
      <w:r>
        <w:br w:type="page"/>
      </w:r>
    </w:p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caps/>
          <w:sz w:val="19"/>
          <w:szCs w:val="19"/>
        </w:rPr>
        <w:t>13.</w:t>
        <w:tab/>
        <w:t xml:space="preserve">   system power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3  Notification Appliance Power Extender Panel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2" w:name="__Fieldmark__359_3900535633"/>
      <w:bookmarkStart w:id="263" w:name="__Fieldmark__359_3900535633"/>
      <w:bookmarkEnd w:id="2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 system does not have power extender panels.</w:t>
      </w:r>
    </w:p>
    <w:p>
      <w:pPr>
        <w:pStyle w:val="Default"/>
        <w:spacing w:before="180" w:after="0"/>
        <w:ind w:firstLine="288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3.3.1  </w:t>
      </w:r>
      <w:r>
        <w:rPr/>
        <w:t>Primary Power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540"/>
        <w:gridCol w:w="180"/>
        <w:gridCol w:w="540"/>
        <w:gridCol w:w="90"/>
        <w:gridCol w:w="1800"/>
        <w:gridCol w:w="720"/>
        <w:gridCol w:w="1620"/>
        <w:gridCol w:w="1800"/>
      </w:tblGrid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put voltage of power extender panel(s):</w:t>
            </w:r>
          </w:p>
        </w:tc>
        <w:tc>
          <w:tcPr>
            <w:tcW w:w="189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Power extender panel amps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vercurrent protectio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2430" w:type="dxa"/>
            <w:gridSpan w:val="3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:</w:t>
            </w:r>
          </w:p>
        </w:tc>
        <w:tc>
          <w:tcPr>
            <w:tcW w:w="34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(of primary supply panel board):</w:t>
            </w:r>
          </w:p>
        </w:tc>
        <w:tc>
          <w:tcPr>
            <w:tcW w:w="594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onnecting means location:</w:t>
            </w:r>
          </w:p>
        </w:tc>
        <w:tc>
          <w:tcPr>
            <w:tcW w:w="6750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3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64" w:name="__Fieldmark__366_3900535633"/>
      <w:bookmarkStart w:id="265" w:name="__Fieldmark__366_3900535633"/>
      <w:bookmarkEnd w:id="265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generator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0"/>
        <w:gridCol w:w="3060"/>
        <w:gridCol w:w="1177"/>
        <w:gridCol w:w="296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30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 of fuel:</w:t>
            </w:r>
          </w:p>
        </w:tc>
        <w:tc>
          <w:tcPr>
            <w:tcW w:w="2963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3.3  Uninterruptible Power System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66" w:name="__Fieldmark__370_3900535633"/>
      <w:bookmarkStart w:id="267" w:name="__Fieldmark__370_3900535633"/>
      <w:bookmarkEnd w:id="267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UP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990"/>
        <w:gridCol w:w="6210"/>
      </w:tblGrid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UPS batteries to drive the system components connected to it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3.3.4  </w:t>
      </w:r>
      <w:r>
        <w:rPr>
          <w:rStyle w:val="FormFillinText"/>
        </w:rPr>
        <w:t>Batteries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1800"/>
        <w:gridCol w:w="720"/>
        <w:gridCol w:w="1080"/>
        <w:gridCol w:w="1530"/>
        <w:gridCol w:w="774"/>
        <w:gridCol w:w="1566"/>
        <w:gridCol w:w="81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ominal voltage:</w:t>
            </w:r>
          </w:p>
        </w:tc>
        <w:tc>
          <w:tcPr>
            <w:tcW w:w="774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6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/hour rating:</w:t>
            </w:r>
          </w:p>
        </w:tc>
        <w:tc>
          <w:tcPr>
            <w:tcW w:w="81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batteries to drive the system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68" w:name="__Fieldmark__381_3900535633"/>
      <w:bookmarkStart w:id="269" w:name="__Fieldmark__381_3900535633"/>
      <w:bookmarkEnd w:id="26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ies are marked with date of manufactur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70" w:name="__Fieldmark__382_3900535633"/>
      <w:bookmarkStart w:id="271" w:name="__Fieldmark__382_3900535633"/>
      <w:bookmarkEnd w:id="27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y calculations are attached</w:t>
      </w:r>
    </w:p>
    <w:p>
      <w:pPr>
        <w:pStyle w:val="FormSubheads"/>
        <w:tabs>
          <w:tab w:val="clear" w:pos="288"/>
          <w:tab w:val="left" w:pos="270" w:leader="none"/>
        </w:tabs>
        <w:spacing w:before="360" w:after="12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14.</w:t>
        <w:tab/>
        <w:t xml:space="preserve">   record of system installation</w:t>
      </w:r>
    </w:p>
    <w:p>
      <w:pPr>
        <w:pStyle w:val="Default"/>
        <w:spacing w:before="18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Fill out after all installation is complete and wiring has been checked for opens, shorts, ground faults, and improper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ab/>
        <w:t>branching, but before cond</w:t>
      </w:r>
      <w:r>
        <w:rPr/>
        <w:t>ucting operational acceptance test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1440"/>
        <w:gridCol w:w="3330"/>
        <w:gridCol w:w="1392"/>
        <w:gridCol w:w="2208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his is a:</w:t>
            </w:r>
          </w:p>
        </w:tc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383_3900535633"/>
            <w:bookmarkStart w:id="273" w:name="__Fieldmark__383_3900535633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ew system</w:t>
            </w:r>
          </w:p>
        </w:tc>
        <w:tc>
          <w:tcPr>
            <w:tcW w:w="33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384_3900535633"/>
            <w:bookmarkStart w:id="275" w:name="__Fieldmark__384_3900535633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odification to an existing system</w:t>
            </w:r>
          </w:p>
        </w:tc>
        <w:tc>
          <w:tcPr>
            <w:tcW w:w="139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Permit number:</w:t>
            </w:r>
          </w:p>
        </w:tc>
        <w:tc>
          <w:tcPr>
            <w:tcW w:w="2208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iCs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iCs/>
          <w:sz w:val="18"/>
          <w:szCs w:val="18"/>
        </w:rPr>
        <w:t xml:space="preserve">The system </w:t>
      </w:r>
      <w:r>
        <w:rPr>
          <w:rStyle w:val="FormFillinText"/>
          <w:rFonts w:eastAsia="Calibri" w:cs="Times New Roman" w:ascii="Times New Roman" w:hAnsi="Times New Roman"/>
          <w:sz w:val="18"/>
          <w:szCs w:val="18"/>
        </w:rPr>
        <w:t>has been installed in accordance with the following requirements: (Note any or all that apply.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440"/>
        <w:gridCol w:w="1440"/>
        <w:gridCol w:w="144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386_3900535633"/>
            <w:bookmarkStart w:id="277" w:name="__Fieldmark__386_3900535633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2,</w:t>
            </w:r>
            <w:r>
              <w:rPr/>
              <w:t xml:space="preserve">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388_3900535633"/>
            <w:bookmarkStart w:id="279" w:name="__Fieldmark__388_3900535633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0, National Electrical Code,</w:t>
            </w:r>
            <w:r>
              <w:rPr/>
              <w:t xml:space="preserve"> Article 760,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separate"/>
      </w:r>
      <w:bookmarkStart w:id="280" w:name="__Fieldmark__390_3900535633"/>
      <w:bookmarkStart w:id="281" w:name="__Fieldmark__390_3900535633"/>
      <w:bookmarkEnd w:id="281"/>
      <w:r>
        <w:rPr>
          <w:rStyle w:val="FormFillinText"/>
          <w:rFonts w:cs="Times New Roman" w:ascii="Times New Roman" w:hAnsi="Times New Roman"/>
          <w:sz w:val="18"/>
          <w:szCs w:val="18"/>
        </w:rPr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rmFillinText"/>
        </w:rPr>
        <w:t>Manufacturer’s published instructions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2700"/>
        <w:gridCol w:w="5130"/>
        <w:gridCol w:w="9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 </w:t>
            </w:r>
            <w:r>
              <w:rPr/>
              <w:t>Other (specify):</w:t>
            </w:r>
          </w:p>
        </w:tc>
        <w:tc>
          <w:tcPr>
            <w:tcW w:w="78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 </w:t>
            </w:r>
            <w:r>
              <w:rPr/>
              <w:t>System deviations from referenced NFPA standards:</w:t>
            </w:r>
          </w:p>
        </w:tc>
        <w:tc>
          <w:tcPr>
            <w:tcW w:w="522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Style w:val="FormFillinText"/>
          <w:rFonts w:ascii="Times New Roman" w:hAnsi="Times New Roman" w:eastAsia="Calibri" w:cs="Times New Roman"/>
          <w:iCs/>
          <w:sz w:val="18"/>
          <w:szCs w:val="18"/>
        </w:rPr>
      </w:pPr>
      <w:r>
        <w:rPr/>
      </w:r>
    </w:p>
    <w:tbl>
      <w:tblPr>
        <w:tblW w:w="9374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350"/>
        <w:gridCol w:w="7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531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3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>
          <w:rStyle w:val="FormFillinText"/>
          <w:rFonts w:ascii="Times New Roman" w:hAnsi="Times New Roman" w:eastAsia="Calibri" w:cs="Times New Roman"/>
          <w:iCs/>
          <w:sz w:val="18"/>
          <w:szCs w:val="18"/>
        </w:rPr>
      </w:pPr>
      <w:r>
        <w:rPr/>
      </w:r>
      <w:r>
        <w:br w:type="page"/>
      </w:r>
    </w:p>
    <w:p>
      <w:pPr>
        <w:pStyle w:val="FormSubheads"/>
        <w:tabs>
          <w:tab w:val="clear" w:pos="288"/>
          <w:tab w:val="left" w:pos="270" w:leader="none"/>
        </w:tabs>
        <w:spacing w:before="0" w:after="12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15.</w:t>
        <w:tab/>
        <w:t xml:space="preserve">   record of system operational acceptance test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82" w:name="__Fieldmark__399_3900535633"/>
      <w:bookmarkStart w:id="283" w:name="__Fieldmark__399_3900535633"/>
      <w:bookmarkEnd w:id="28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ew system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All operational features and functions of this system were tested by, or in the presence of, the signer shown</w:t>
      </w:r>
    </w:p>
    <w:p>
      <w:pPr>
        <w:pStyle w:val="Default"/>
        <w:ind w:firstLine="288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below, on the date shown below, and were found to be operating properly in accordance with the requirements</w:t>
      </w:r>
    </w:p>
    <w:p>
      <w:pPr>
        <w:pStyle w:val="Default"/>
        <w:ind w:firstLine="288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for the following:</w:t>
      </w:r>
    </w:p>
    <w:p>
      <w:pPr>
        <w:pStyle w:val="Default"/>
        <w:spacing w:before="120" w:after="0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84" w:name="__Fieldmark__400_3900535633"/>
      <w:bookmarkStart w:id="285" w:name="__Fieldmark__400_3900535633"/>
      <w:bookmarkEnd w:id="28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Modifications to an existing system</w:t>
      </w:r>
    </w:p>
    <w:p>
      <w:pPr>
        <w:pStyle w:val="Default"/>
        <w:spacing w:before="120" w:after="0"/>
        <w:ind w:left="288" w:hanging="0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All newly modified operational features and functions of the system were tested by, or in the presence of, the </w:t>
      </w:r>
    </w:p>
    <w:p>
      <w:pPr>
        <w:pStyle w:val="Default"/>
        <w:ind w:left="288" w:hanging="0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signer shown below, on the date shown below, and were found to be operating properly in accordance with the</w:t>
      </w:r>
    </w:p>
    <w:p>
      <w:pPr>
        <w:pStyle w:val="Default"/>
        <w:ind w:firstLine="288"/>
        <w:rPr/>
      </w:pPr>
      <w:r>
        <w:rPr/>
        <w:t>requirements of the following: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440"/>
        <w:gridCol w:w="1440"/>
        <w:gridCol w:w="144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401_3900535633"/>
            <w:bookmarkStart w:id="287" w:name="__Fieldmark__401_3900535633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2,</w:t>
            </w:r>
            <w:r>
              <w:rPr/>
              <w:t xml:space="preserve">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403_3900535633"/>
            <w:bookmarkStart w:id="289" w:name="__Fieldmark__403_3900535633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0, National Electrical Code,</w:t>
            </w:r>
            <w:r>
              <w:rPr/>
              <w:t xml:space="preserve"> Article 760,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separate"/>
      </w:r>
      <w:bookmarkStart w:id="290" w:name="__Fieldmark__405_3900535633"/>
      <w:bookmarkStart w:id="291" w:name="__Fieldmark__405_3900535633"/>
      <w:bookmarkEnd w:id="291"/>
      <w:r>
        <w:rPr>
          <w:rStyle w:val="FormFillinText"/>
          <w:rFonts w:cs="Times New Roman" w:ascii="Times New Roman" w:hAnsi="Times New Roman"/>
          <w:sz w:val="18"/>
          <w:szCs w:val="18"/>
        </w:rPr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rmFillinText"/>
        </w:rPr>
        <w:t>Manufacturer’s published instructions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783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 </w:t>
            </w:r>
            <w:r>
              <w:rPr/>
              <w:t>Other (specify):</w:t>
            </w:r>
          </w:p>
        </w:tc>
        <w:tc>
          <w:tcPr>
            <w:tcW w:w="783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24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separate"/>
      </w:r>
      <w:bookmarkStart w:id="292" w:name="__Fieldmark__407_3900535633"/>
      <w:bookmarkStart w:id="293" w:name="__Fieldmark__407_3900535633"/>
      <w:bookmarkEnd w:id="293"/>
      <w:r>
        <w:rPr>
          <w:rStyle w:val="FormFillinText"/>
          <w:rFonts w:cs="Times New Roman" w:ascii="Times New Roman" w:hAnsi="Times New Roman"/>
          <w:sz w:val="18"/>
          <w:szCs w:val="18"/>
        </w:rPr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rmFillinText"/>
        </w:rPr>
        <w:t>Individual device testing documentation [Inspection and Testing Form (Figure 14.6.2.4) is attached]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360" w:after="60"/>
        <w:rPr/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16.</w:t>
        <w:tab/>
        <w:t xml:space="preserve">   certifications and approval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1  System Installation Contractor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This system, as specified herein, has been installed and tested according to all 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16.2  System Service Contractor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The undersigned has a service contract for this system in effect as of the date shown below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16.3  Supervising Station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This system, as specified herein, will be monitored according to all 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rPr>
          <w:rStyle w:val="FormFillinText"/>
          <w:rFonts w:ascii="Times New Roman" w:hAnsi="Times New Roman" w:eastAsia="Calibri" w:cs="Times New Roman"/>
          <w:iCs/>
          <w:sz w:val="18"/>
          <w:szCs w:val="18"/>
        </w:rPr>
      </w:pPr>
      <w:r>
        <w:rPr/>
      </w:r>
      <w:r>
        <w:br w:type="page"/>
      </w:r>
    </w:p>
    <w:p>
      <w:pPr>
        <w:pStyle w:val="Default"/>
        <w:spacing w:before="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16.</w:t>
        <w:tab/>
        <w:t xml:space="preserve">   certifications and approvals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4  Property or Owner Representative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I accept this system as having been installed and tested to its specifications and all 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16.5  Authority Having Jurisdiction:</w:t>
      </w:r>
    </w:p>
    <w:p>
      <w:pPr>
        <w:pStyle w:val="FormText"/>
        <w:keepNext w:val="true"/>
        <w:keepLines/>
        <w:ind w:left="288" w:hanging="0"/>
        <w:rPr>
          <w:rFonts w:eastAsia="Calibri"/>
          <w:szCs w:val="18"/>
        </w:rPr>
      </w:pPr>
      <w:r>
        <w:rPr/>
        <w:t xml:space="preserve">I </w:t>
      </w:r>
      <w:r>
        <w:rPr>
          <w:szCs w:val="18"/>
        </w:rPr>
        <w:t xml:space="preserve">have witnessed </w:t>
      </w:r>
      <w:r>
        <w:rPr>
          <w:rFonts w:eastAsia="Calibri"/>
          <w:szCs w:val="18"/>
        </w:rPr>
        <w:t>a satisfactory acceptance test of this system and find it to be installed and operating properly</w:t>
      </w:r>
    </w:p>
    <w:p>
      <w:pPr>
        <w:pStyle w:val="FormText"/>
        <w:keepNext w:val="true"/>
        <w:keepLines/>
        <w:spacing w:before="0" w:after="0"/>
        <w:ind w:left="288" w:hanging="0"/>
        <w:rPr>
          <w:rFonts w:eastAsia="Calibri"/>
          <w:szCs w:val="18"/>
        </w:rPr>
      </w:pPr>
      <w:r>
        <w:rPr>
          <w:szCs w:val="18"/>
        </w:rPr>
        <w:t xml:space="preserve">in </w:t>
      </w:r>
      <w:r>
        <w:rPr>
          <w:rFonts w:eastAsia="Calibri"/>
          <w:szCs w:val="18"/>
        </w:rPr>
        <w:t>accordance with its approved plans and specifications, with its approved sequence of operations, and with all</w:t>
      </w:r>
    </w:p>
    <w:p>
      <w:pPr>
        <w:pStyle w:val="FormText"/>
        <w:keepNext w:val="true"/>
        <w:keepLines/>
        <w:spacing w:before="0" w:after="240"/>
        <w:ind w:left="288" w:hanging="0"/>
        <w:rPr>
          <w:rFonts w:eastAsia="Calibri"/>
          <w:szCs w:val="18"/>
        </w:rPr>
      </w:pPr>
      <w:r>
        <w:rPr>
          <w:rFonts w:eastAsia="Calibri"/>
          <w:szCs w:val="18"/>
        </w:rPr>
        <w:t>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rPr>
          <w:rStyle w:val="FormFillinText"/>
          <w:szCs w:val="24"/>
        </w:rPr>
      </w:pPr>
      <w:r>
        <w:rPr/>
      </w:r>
    </w:p>
    <w:sectPr>
      <w:footerReference w:type="default" r:id="rId2"/>
      <w:type w:val="continuous"/>
      <w:pgSz w:w="12240" w:h="15840"/>
      <w:pgMar w:left="1440" w:right="135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NCL K+ Helvetica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spacing w:before="120" w:after="0"/>
      <w:jc w:val="right"/>
      <w:rPr>
        <w:rFonts w:ascii="Arial" w:hAnsi="Arial" w:cs="Arial"/>
        <w:color w:val="999999"/>
      </w:rPr>
    </w:pPr>
    <w:r>
      <w:rPr>
        <w:rFonts w:cs="Arial" w:ascii="Arial" w:hAnsi="Arial"/>
        <w:i/>
        <w:color w:val="999999"/>
      </w:rPr>
      <w:t>NFPA 72</w:t>
    </w:r>
    <w:r>
      <w:rPr>
        <w:rFonts w:cs="Arial" w:ascii="Arial" w:hAnsi="Arial"/>
        <w:color w:val="999999"/>
      </w:rPr>
      <w:t>,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color w:val="999999"/>
      </w:rPr>
      <w:t xml:space="preserve">Fig. 10.18.2.1.1 (p.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1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of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1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>)</w:t>
    </w:r>
  </w:p>
  <w:p>
    <w:pPr>
      <w:pStyle w:val="Normal"/>
      <w:tabs>
        <w:tab w:val="clear" w:pos="288"/>
        <w:tab w:val="center" w:pos="4320" w:leader="none"/>
        <w:tab w:val="right" w:pos="8640" w:leader="none"/>
      </w:tabs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Normal"/>
      <w:tabs>
        <w:tab w:val="clear" w:pos="288"/>
        <w:tab w:val="center" w:pos="4320" w:leader="none"/>
        <w:tab w:val="right" w:pos="864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pyright © 2009 National Fire Protection Association. This form may be copied for individual use other than for resale. It may not be copied for commercial sale or distribution.</w:t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rmTextChar">
    <w:name w:val="Form Text Char"/>
    <w:basedOn w:val="DefaultParagraphFont"/>
    <w:qFormat/>
    <w:rPr>
      <w:sz w:val="18"/>
      <w:szCs w:val="24"/>
      <w:lang w:val="en-US" w:bidi="ar-SA"/>
    </w:rPr>
  </w:style>
  <w:style w:type="character" w:styleId="FormFillinText">
    <w:name w:val="Form Fill-in Text"/>
    <w:qFormat/>
    <w:rPr>
      <w:rFonts w:ascii="Arial" w:hAnsi="Arial" w:cs="Courier New"/>
      <w:color w:val="0000FF"/>
      <w:sz w:val="16"/>
      <w:szCs w:val="16"/>
    </w:rPr>
  </w:style>
  <w:style w:type="character" w:styleId="FormTitleChar">
    <w:name w:val="Form Title Char"/>
    <w:basedOn w:val="FormTextChar"/>
    <w:qFormat/>
    <w:rPr>
      <w:rFonts w:ascii="Arial" w:hAnsi="Arial" w:cs="Arial"/>
      <w:b/>
      <w:caps/>
      <w:sz w:val="19"/>
      <w:szCs w:val="19"/>
    </w:rPr>
  </w:style>
  <w:style w:type="character" w:styleId="FormHeadingLeftChar">
    <w:name w:val="Form Heading Left Char"/>
    <w:basedOn w:val="FormTitleChar"/>
    <w:qFormat/>
    <w:rPr/>
  </w:style>
  <w:style w:type="character" w:styleId="FormTextLeadinChar">
    <w:name w:val="Form Text Lead-in Char"/>
    <w:basedOn w:val="Form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ANCL K+ Helvetica;Helvetica" w:hAnsi="IANCL K+ Helvetica;Helvetica" w:eastAsia="Times New Roman" w:cs="IANCL K+ Helvetica;Helvetica"/>
      <w:color w:val="000000"/>
      <w:sz w:val="24"/>
      <w:szCs w:val="24"/>
      <w:lang w:val="en-US" w:bidi="ar-SA" w:eastAsia="zh-CN"/>
    </w:rPr>
  </w:style>
  <w:style w:type="paragraph" w:styleId="FormSubheads">
    <w:name w:val="Form Subheads"/>
    <w:basedOn w:val="Default"/>
    <w:next w:val="Default"/>
    <w:qFormat/>
    <w:pPr>
      <w:keepNext w:val="true"/>
      <w:keepLines/>
      <w:widowControl/>
      <w:spacing w:before="120" w:after="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rmHeaderRight">
    <w:name w:val="Form Header Right"/>
    <w:basedOn w:val="Normal"/>
    <w:qFormat/>
    <w:pPr>
      <w:keepNext w:val="true"/>
      <w:keepLines/>
      <w:tabs>
        <w:tab w:val="clear" w:pos="288"/>
        <w:tab w:val="right" w:pos="7920" w:leader="none"/>
      </w:tabs>
      <w:spacing w:lineRule="auto" w:line="240" w:before="120" w:after="0"/>
      <w:jc w:val="right"/>
    </w:pPr>
    <w:rPr>
      <w:rFonts w:ascii="Arial" w:hAnsi="Arial" w:cs="Arial"/>
      <w:color w:val="FFFFFF"/>
      <w:sz w:val="16"/>
      <w:szCs w:val="16"/>
    </w:rPr>
  </w:style>
  <w:style w:type="paragraph" w:styleId="FormHeaderLeft">
    <w:name w:val="Form Header Left"/>
    <w:qFormat/>
    <w:pPr>
      <w:widowControl/>
      <w:tabs>
        <w:tab w:val="clear" w:pos="288"/>
        <w:tab w:val="right" w:pos="7920" w:leader="none"/>
      </w:tabs>
      <w:bidi w:val="0"/>
    </w:pPr>
    <w:rPr>
      <w:rFonts w:ascii="Arial" w:hAnsi="Arial" w:eastAsia="Times New Roman" w:cs="Arial"/>
      <w:i/>
      <w:color w:val="FFFFFF"/>
      <w:sz w:val="16"/>
      <w:szCs w:val="16"/>
      <w:lang w:val="en-US" w:bidi="ar-SA" w:eastAsia="zh-CN"/>
    </w:rPr>
  </w:style>
  <w:style w:type="paragraph" w:styleId="FormText">
    <w:name w:val="Form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FormHeadingLeft">
    <w:name w:val="Form Heading Left"/>
    <w:basedOn w:val="FormTitle"/>
    <w:next w:val="FormText"/>
    <w:qFormat/>
    <w:pPr>
      <w:keepNext w:val="true"/>
      <w:keepLines/>
      <w:spacing w:before="180" w:after="60"/>
      <w:jc w:val="left"/>
    </w:pPr>
    <w:rPr>
      <w:caps w:val="false"/>
      <w:smallCaps w:val="false"/>
    </w:rPr>
  </w:style>
  <w:style w:type="paragraph" w:styleId="FormItalicInstructions">
    <w:name w:val="Form Italic Instructions"/>
    <w:basedOn w:val="FormText"/>
    <w:qFormat/>
    <w:pPr>
      <w:keepNext w:val="true"/>
      <w:spacing w:before="120" w:after="60"/>
    </w:pPr>
    <w:rPr>
      <w:i/>
    </w:rPr>
  </w:style>
  <w:style w:type="paragraph" w:styleId="FormPartHeading">
    <w:name w:val="Form Part Heading"/>
    <w:basedOn w:val="FormText"/>
    <w:qFormat/>
    <w:pPr>
      <w:jc w:val="center"/>
    </w:pPr>
    <w:rPr>
      <w:rFonts w:ascii="Arial" w:hAnsi="Arial" w:cs="Arial"/>
      <w:color w:val="808080"/>
      <w:szCs w:val="17"/>
    </w:rPr>
  </w:style>
  <w:style w:type="paragraph" w:styleId="FormTextLeadin">
    <w:name w:val="Form Text Lead-in"/>
    <w:basedOn w:val="FormText"/>
    <w:qFormat/>
    <w:pPr>
      <w:keepNext w:val="true"/>
      <w:spacing w:before="120" w:after="0"/>
    </w:pPr>
    <w:rPr/>
  </w:style>
  <w:style w:type="paragraph" w:styleId="FormText1">
    <w:name w:val="Form Text_1"/>
    <w:basedOn w:val="FormText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9:00Z</dcterms:created>
  <dc:creator>Michael Richard Gammell</dc:creator>
  <dc:description/>
  <cp:keywords/>
  <dc:language>en-US</dc:language>
  <cp:lastModifiedBy>Michael Richard Gammell</cp:lastModifiedBy>
  <cp:lastPrinted>2010-11-29T11:26:00Z</cp:lastPrinted>
  <dcterms:modified xsi:type="dcterms:W3CDTF">2010-11-29T18:52:00Z</dcterms:modified>
  <cp:revision>78</cp:revision>
  <dc:subject/>
  <dc:title>FIRE ALARM SYSTEM RECORD OF COMPL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742846</vt:r8>
  </property>
  <property fmtid="{D5CDD505-2E9C-101B-9397-08002B2CF9AE}" pid="3" name="_AuthorEmail">
    <vt:lpwstr>mgammell@NFPA.org</vt:lpwstr>
  </property>
  <property fmtid="{D5CDD505-2E9C-101B-9397-08002B2CF9AE}" pid="4" name="_AuthorEmailDisplayName">
    <vt:lpwstr>Gammell, Michael</vt:lpwstr>
  </property>
  <property fmtid="{D5CDD505-2E9C-101B-9397-08002B2CF9AE}" pid="5" name="_EmailSubject">
    <vt:lpwstr>Replacement Forms NFPA 72-2010</vt:lpwstr>
  </property>
  <property fmtid="{D5CDD505-2E9C-101B-9397-08002B2CF9AE}" pid="6" name="_NewReviewCycle">
    <vt:lpwstr/>
  </property>
  <property fmtid="{D5CDD505-2E9C-101B-9397-08002B2CF9AE}" pid="7" name="_PreviousAdHocReviewCycleID">
    <vt:r8>1021385438</vt:r8>
  </property>
</Properties>
</file>